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firstLine="709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Как избежать мошенничества </w:t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электронно-цифровой подписью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br/>
        <w:t xml:space="preserve">       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зопасить себя от кражи электронной подписи можно и нужно заранее:</w:t>
        <w:br/>
        <w:t>Обратиться в МФЦ до совершения мошеннических действий с подписью, где необходимо написать и подать заявление о запрете любых действий с недвижимостью без личного присутствия.</w:t>
        <w:br/>
        <w:t>И, конечно, не стоит никому давать флешку с подписью, даже близким людям.</w:t>
        <w:br/>
        <w:t>Если вашу подпись уже украли и используют</w:t>
        <w:br/>
        <w:t>нужно обратиться в удостоверяющий центр и в правоохранительные органы с заявлением о мошенничестве (на основании 159 статьи УК РФ)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Чиновники планируют разобраться с кражей электронных подписей. Готовятся поправки в закон «Об электронной подписи»: для удостоверяющих центров будут установлены более серьезные требования. Законопроект внесут на рассмотрение в Госдуму в ближайшее время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чальник отдела                                                                О.Р. Пешнева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sk-SK"/>
        </w:rPr>
      </w:pPr>
      <w:r>
        <w:rPr>
          <w:rFonts w:eastAsia="Times New Roman" w:cs="Times New Roman"/>
          <w:color w:val="000000"/>
          <w:sz w:val="28"/>
          <w:szCs w:val="28"/>
          <w:lang w:eastAsia="sk-SK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96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05:00Z</dcterms:created>
  <dc:creator>oko5</dc:creator>
  <dc:description/>
  <cp:keywords/>
  <dc:language>en-US</dc:language>
  <cp:lastModifiedBy>oko5</cp:lastModifiedBy>
  <cp:lastPrinted>2019-06-03T17:16:00Z</cp:lastPrinted>
  <dcterms:modified xsi:type="dcterms:W3CDTF">2019-06-27T07:25:00Z</dcterms:modified>
  <cp:revision>4</cp:revision>
  <dc:subject/>
  <dc:title>                                                                           Отдел организации, мониторинга</dc:title>
</cp:coreProperties>
</file>