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ХОТИНСКОГО СЕЛЬСКОГО ПОСЕЛ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6.2019 г. №5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Cs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16 Устава Охотинского сельского поселения, Положением </w:t>
      </w:r>
      <w:r>
        <w:rPr>
          <w:b/>
          <w:bCs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 xml:space="preserve">о  публичных слушаниях, общественных обсуждениях в  Охотинском сельском поселении, утвержденном решением Муниципального Совета Охотинского сельского поселения </w:t>
      </w:r>
      <w:r>
        <w:rPr>
          <w:sz w:val="28"/>
          <w:szCs w:val="28"/>
        </w:rPr>
        <w:t>от 31.05.2019 года № 5</w:t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 для обсуждения проекта решения Муниципального совета Охотинского сельского поселения «О внесении изменений и дополнений в решение Муниципального Совета Охотинского сельского поселения от 15.05.2019 №4 «О Правилах благоустройства Охотин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по проекту решения Муниципального совета Охотинского сельского поселения «О внесении изменений и дополнений в решение Муниципального Совета Охотинского сельского поселения от 15.05.2019 №4 «О Правилах благоустройства Охотинского сельского поселения»  08.07.2019 г. в 10 часов по адресу: с. Охотино, ул. Труда, д.7 (здание администр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предложения и замечания по данному проекту  могут быть направлены в письменном виде  на бумажном носителе по адресу: с.Охотино ул.Труда д.7, а также факсом на телефон (848544) 2-82-43 до 05.07.2019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публиковать в газете «Волжские Зо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проектом решения Муниципального совета Охотинского сельского поселения «О внесении изменений и дополнений в решение Муниципального Совета Охотинского сельского поселения от 15.05.2019 №4 «О Правилах благоустройства Охотинского сельского поселения» можно ознакомиться  в здании  Администрации Охотинского сельского поселения по адресу : с.Охотино ул. Труда д.7  и на сайте Охотинского сельского поселения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ohotinsko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Благоустройство территории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Настоящее постановление вступает в силу с момента его официального  опубликования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Охо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В.В. Пол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7:00Z</dcterms:created>
  <dc:creator>Пользователь</dc:creator>
  <dc:description/>
  <cp:keywords/>
  <dc:language>en-US</dc:language>
  <cp:lastModifiedBy>Вика</cp:lastModifiedBy>
  <cp:lastPrinted>2019-06-17T09:34:00Z</cp:lastPrinted>
  <dcterms:modified xsi:type="dcterms:W3CDTF">2019-06-17T06:40:00Z</dcterms:modified>
  <cp:revision>24</cp:revision>
  <dc:subject/>
  <dc:title>                      П О С Т А Н О В Л Е Н И Е</dc:title>
</cp:coreProperties>
</file>