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АДМИНИСТРАЦИЯ ОХОТИНСКОГО  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Охо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6.06.2019 г.     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сячника безопасности 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хот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целях обеспечения безопасности и охраны жизни людей на водных объектах  Охотинского сельского поселения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иод с 01 июля 2019 года провести месячник безопасности людей на водных объектах на территории Охот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План мероприятий по обеспечению безопасности людей  на водных объектах в период проведения месячника безопасности людей  на водных объектах на территории Охотин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left="720" w:hanging="36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720" w:hanging="360"/>
        <w:jc w:val="both"/>
        <w:rPr/>
      </w:pPr>
      <w:r>
        <w:rPr/>
        <w:t>5. Настоящее  постановление обнародовать.</w:t>
      </w:r>
    </w:p>
    <w:p>
      <w:pPr>
        <w:pStyle w:val="Normal"/>
        <w:ind w:left="720" w:hanging="360"/>
        <w:jc w:val="both"/>
        <w:rPr/>
      </w:pPr>
      <w:r>
        <w:rPr/>
        <w:t>6.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Охотинского сельского поселения:                                  Н.С. Гу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Охотинского сельского поселения 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</w:t>
      </w:r>
      <w:r>
        <w:rPr/>
        <w:t xml:space="preserve">от 26.06. 2019г. №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месячника безопасности людей на водных объектах на территории Охотин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гитационно- пропагандистскую работу по разъяснению населению правил поведения на воде, безопасности при купании, правил пользования маломерными суд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хотинского сельского поселения Гусева Н.С.</w:t>
            </w:r>
          </w:p>
          <w:p>
            <w:pPr>
              <w:pStyle w:val="Normal"/>
              <w:rPr/>
            </w:pPr>
            <w:r>
              <w:rPr/>
              <w:t>муниципальные служащ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наличие предупреждающих (запрещающих) знаков на потенциально опасных участках водоемов, мест, запрещенных для купа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9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хотинского сельского поселения Гусева Н.С.</w:t>
            </w:r>
          </w:p>
          <w:p>
            <w:pPr>
              <w:pStyle w:val="Normal"/>
              <w:rPr/>
            </w:pPr>
            <w:r>
              <w:rPr/>
              <w:t>муниципальные служащ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официальных сайтах , в средствах массовой информации, на сходах организовать информирование населения о правилах поведения на воде и обеспечении безопасности людей на водных объе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хотинского сельского поселения Гусева Н.С.</w:t>
            </w:r>
          </w:p>
          <w:p>
            <w:pPr>
              <w:pStyle w:val="Normal"/>
              <w:rPr/>
            </w:pPr>
            <w:r>
              <w:rPr/>
              <w:t>муниципальные служащ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ть патрулирования мест, где запрещено куп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хотинского сельского поселения Гусева Н.С.</w:t>
            </w:r>
          </w:p>
          <w:p>
            <w:pPr>
              <w:pStyle w:val="Normal"/>
              <w:rPr/>
            </w:pPr>
            <w:r>
              <w:rPr/>
              <w:t>муниципальные служащ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нформацию об итогах проведения месячника безопасности людей на водных объектах  и отчитаться перед главой  Охотинского СП о проделанной рабо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2019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хотинского сельского поселения Гусева Н.С.</w:t>
            </w:r>
          </w:p>
          <w:p>
            <w:pPr>
              <w:pStyle w:val="Normal"/>
              <w:rPr/>
            </w:pPr>
            <w:r>
              <w:rPr/>
              <w:t>муниципальные служащие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4:00Z</dcterms:created>
  <dc:creator>Коробейникова Е. А.</dc:creator>
  <dc:description/>
  <cp:keywords/>
  <dc:language>en-US</dc:language>
  <cp:lastModifiedBy>Вика</cp:lastModifiedBy>
  <cp:lastPrinted>2019-06-26T09:02:00Z</cp:lastPrinted>
  <dcterms:modified xsi:type="dcterms:W3CDTF">2019-06-26T06:05:00Z</dcterms:modified>
  <cp:revision>49</cp:revision>
  <dc:subject/>
  <dc:title/>
</cp:coreProperties>
</file>