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8.08.2014 г.                                                                                                                №  18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Совета Охотинского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от 19.12.2013 г. № 3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Normal"/>
        <w:rPr/>
      </w:pPr>
      <w:r>
        <w:rPr>
          <w:lang w:val="ru-RU"/>
        </w:rPr>
        <w:t>(в редакции от 12.02.2013 года №03, в редакции от 01.04.2014 года №05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дакции от 15.05.2014 года №1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1. Внести в решение Муниципального Совета Охотинского сельского поселения от 19.12.2013 года № 36 «О бюджете Охотинского сельского поселения на 2014 год и плановый период 2015 и 2016 годов»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 В статье 10 п.1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статье 11 п.1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статье 13 п.1 приложение 7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В статье 15 п.1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18.08.2014  № 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4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87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000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sz w:val="20"/>
                <w:szCs w:val="20"/>
                <w:lang w:val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5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3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2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5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 бюджетов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911 93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2847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0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1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реализацию мероприятий ОЦП «Развитие органов местного самоуправления на территории ЯО» за счет областного бюдж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47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290 634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8.08.2014  № 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4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243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44 82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71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487 37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87 37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080 4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7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6713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65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lang w:val="ru-RU"/>
        </w:rPr>
        <w:t>риложение 3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8.08.2014  № 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Расходы  бюджета Охотинского сельского поселения на 2014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3.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8737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.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2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61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618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3.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4.7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78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монт и содержание колод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на строительство и реконструкцию объектов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1.7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8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5478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9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394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7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.2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7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97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83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культуры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1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303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56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56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117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54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51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1571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951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2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420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7667137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18.08.2014  № 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4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503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290634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67137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5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Лена</cp:lastModifiedBy>
  <cp:lastPrinted>2014-08-21T09:17:00Z</cp:lastPrinted>
  <dcterms:modified xsi:type="dcterms:W3CDTF">2014-08-21T05:18:00Z</dcterms:modified>
  <cp:revision>147</cp:revision>
  <dc:subject/>
  <dc:title/>
</cp:coreProperties>
</file>