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 31.05.2019  №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Об утверждении Положения о  публичных слушаниях, общественных обсуждениях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 Охотин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28 Федерального закона от 06.10.2003г.  № 131-ФЗ «Об общих принципах организации местного самоуправления в Российской Федерации», ст.16 Устава Охотин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Муниципальный Совет Охотин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прилагаемое Положение о  публичных слушаниях, общественных обсуждениях в Охотинском сельском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онтроль за исполнением решения возложить на постоянную комиссию по социальной политике и вопросам местного самоуправления Муниципального Совета Охо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читать утратившим силу решение Муниципального Совета Охотинского сельского поселения от 10.02.2006 года № 8 «О принятии Положения о публичных слушаниях в Охотинском сельском поселе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Обнародовать данное решение и разместить на официальном сайте Охот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момента е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решением Муниципальн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Ох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от 31.05.2019г.  №5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  публичных слушаниях, общественных обсужде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  Охотинском сельском посе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Настоящее Положение разработано на основании статьи 28 Федерального закона от 6 октября 2003 года № 131-ФЗ «Об общих принципах организации местного самоуправления в Российской Федерации» и направлено на реализацию права граждан на осуществление местного самоуправления посредством участия в публичных слушаниях, общественных обсуждениях, определяет порядок организации и проведения публичных слушаний, общественных обсуждений на территории Охот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убличные слушания, общественные обсуждения – это обсуждение проектов муниципальных правовых актов по вопросам местного значения с участием жителей Охотинского сельского посе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 Публичные слушания,</w:t>
      </w:r>
      <w:r>
        <w:rPr>
          <w:rFonts w:cs="Times New Roman" w:ascii="Times New Roman" w:hAnsi="Times New Roman"/>
          <w:sz w:val="22"/>
          <w:szCs w:val="22"/>
        </w:rPr>
        <w:t xml:space="preserve"> общественные обсужд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водятся в целях: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еспечения участия жителей поселения в обсуждении проектов муниципальных правовых актов по вопросам местного значения;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выявления мнения населения по проектам муниципальных правовых актов, выносимых на публичные слушания,</w:t>
      </w:r>
      <w:r>
        <w:rPr>
          <w:rFonts w:cs="Times New Roman" w:ascii="Times New Roman" w:hAnsi="Times New Roman"/>
          <w:sz w:val="22"/>
          <w:szCs w:val="22"/>
        </w:rPr>
        <w:t xml:space="preserve"> общественные обсу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зучения и обобщения предложений и рекомендаций жителей поселения по проектам муниципальных правовых актов, выносимых на публичные слушания,</w:t>
      </w:r>
      <w:r>
        <w:rPr>
          <w:rFonts w:cs="Times New Roman" w:ascii="Times New Roman" w:hAnsi="Times New Roman"/>
          <w:sz w:val="22"/>
          <w:szCs w:val="22"/>
        </w:rPr>
        <w:t xml:space="preserve"> общественные обсу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На публичные слушания в обязательном порядке выносятс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ект устава Охот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изменения  в устав вносятся в форме  точного воспроизведения положений Конституции Российской Федерации, федеральных законов, конституции (устава) или законов Яросла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280302"/>
      <w:bookmarkEnd w:id="0"/>
      <w:r>
        <w:rPr>
          <w:rFonts w:cs="Times New Roman" w:ascii="Times New Roman" w:hAnsi="Times New Roman"/>
          <w:sz w:val="22"/>
          <w:szCs w:val="22"/>
        </w:rPr>
        <w:t>2) проект местного бюджета и отчет о его исполнении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оект стратегии социально-экономического развития Охотинского сельского поселения</w:t>
      </w:r>
    </w:p>
    <w:p>
      <w:pPr>
        <w:pStyle w:val="Normal"/>
        <w:widowControl/>
        <w:autoSpaceDE w:val="false"/>
        <w:ind w:firstLine="720"/>
        <w:jc w:val="both"/>
        <w:rPr/>
      </w:pPr>
      <w:bookmarkStart w:id="1" w:name="sub_280302"/>
      <w:bookmarkStart w:id="2" w:name="sub_280304"/>
      <w:bookmarkEnd w:id="1"/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z w:val="22"/>
          <w:szCs w:val="22"/>
        </w:rPr>
        <w:t>вопросы о преобразовании Охотинского  сельского поселения, за исключением случаев, если в соответствии со статьей 13 Федерального закона от 06.10.2003 № 131 «Об общих принципах организации местного самоуправления в Российской Федерации»  для  преобразования Охотинского сельского поселения требуется получение согласия населения Охотинского сельского поселения, выраженного путем голосования либо на сходах граж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а также по вопросам муниципального управления в сферах охраны окружающей среды, закупок товаров, работ, услуг для обеспечения муниципальных нужд проводятся общественные обсуждения или публичные слушания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етом положений действующего законодательства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280304"/>
      <w:r>
        <w:rPr>
          <w:rFonts w:cs="Times New Roman" w:ascii="Times New Roman" w:hAnsi="Times New Roman"/>
          <w:sz w:val="22"/>
          <w:szCs w:val="22"/>
        </w:rPr>
        <w:t>1.5.Допускается одновременное проведение публичных слушаний, общественных обсуждений по нескольким проектам муниципальных правовых актов, если это не препятствует всестороннему и полному обсуждению каждого проекта.</w:t>
      </w:r>
      <w:bookmarkEnd w:id="3"/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Нарушение прав граждан на участие в публичных слушаниях, общественных обсуждениях не допускается. Должностные лица несут ответственность за нарушение прав граждан на участие в публичных слушаниях, общественных обсуждениях.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7. При проведении публичных слушаний, общественных обсуждений  всем заинтересованным лицам должны быть обеспечены равные возможности для выражения своего мнения.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На публичные слушания и общественные обсуждения не могут быть вынесены вопросы, противоречащие действующему законодательству, Уставу Охотинского сельского поселения, общепризнанным нормам морали и нравственности, о доверии или недоверии органам и должностным лицам местного самоуправления, об их поддержке или ответственности, а также не относящиеся к ведению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ициаторы публичных слушаний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ественных обсуждений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2.1. Инициаторами проведения публичных слушаний,</w:t>
      </w:r>
      <w:r>
        <w:rPr>
          <w:rFonts w:cs="Times New Roman" w:ascii="Times New Roman" w:hAnsi="Times New Roman"/>
          <w:sz w:val="22"/>
          <w:szCs w:val="22"/>
        </w:rPr>
        <w:t xml:space="preserve"> общественных обсуждений  </w:t>
      </w:r>
      <w:r>
        <w:rPr>
          <w:rFonts w:cs="Times New Roman" w:ascii="Times New Roman" w:hAnsi="Times New Roman"/>
          <w:color w:val="000000"/>
          <w:sz w:val="22"/>
          <w:szCs w:val="22"/>
        </w:rPr>
        <w:t>могут быть: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 население Охотинского сельского поселения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 Муниципальный Совет Охотинского сельского поселения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 Глава Охотинского сельского посел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Порядок проведения публичных слушаний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.  Публичные слуша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инициативе населения и Муниципального Совета Охотинского сельского поселения назначаются решением Муниципального Совета Охотинского сельского поселения. 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Глава Охотинского сельского поселения назначает публичные слушания по вопросам, отнесенным Уставом  Охотинского сельского поселения к компетенции Главы Охотинского сельского поселения и Администрации Охотинского сельского поселения Мышкинского муниципального района, собственным решением (постановлением Администрации Охотинского сельского поселени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С обращением о проведении публичных слушаний от имени населения выступает инициативная группа граждан обладающая активным избирательным правом, численностью не менее 20 человек, проживающая на территории Охотинского сельского поселения. Инициативная группа направляет в Муниципальный Совет Охотинского сельского поселения обращение о проведении публичных слушаний по проекту муниципального правового акта Муниципального Совета Охотинского сельского поселения или администрации Охотинского сельского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бращению прилагается список участников инициативной группы (указывается фамилия, имя, отчество, дата рождения, адрес места жительства, паспортные данные), протокол собрания инициативной группы, на котором было принято решение о выдвижении инициативы.</w:t>
      </w:r>
    </w:p>
    <w:p>
      <w:pPr>
        <w:pStyle w:val="Normal"/>
        <w:widowControl/>
        <w:ind w:firstLine="540"/>
        <w:jc w:val="both"/>
        <w:rPr/>
      </w:pPr>
      <w:bookmarkStart w:id="4" w:name="sub_1006"/>
      <w:bookmarkEnd w:id="4"/>
      <w:r>
        <w:rPr>
          <w:rFonts w:cs="Times New Roman" w:ascii="Times New Roman" w:hAnsi="Times New Roman"/>
          <w:sz w:val="22"/>
          <w:szCs w:val="22"/>
        </w:rPr>
        <w:t>3.5. В обращении указывае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5" w:name="sub_1006"/>
      <w:bookmarkEnd w:id="5"/>
      <w:r>
        <w:rPr>
          <w:rFonts w:cs="Times New Roman" w:ascii="Times New Roman" w:hAnsi="Times New Roman"/>
          <w:sz w:val="22"/>
          <w:szCs w:val="22"/>
        </w:rPr>
        <w:t>-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тивы проведения публичных слуша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полагаемая дата проведения публичных слуша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исок кандидатур экспертов, специалистов для участия в заседании Муниципального совета Охотинского сельского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иные материалы по усмотрению инициаторов обращ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подписывается всеми инициаторами публичных слуша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й Совет Охотинского сельского посе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рассматривает обращение о проведении публичных слушаний на ближайшем очередном заседании, но не позднее 30 дней с момента поступления обращения, с участием инициаторов публичных слушаний. Для участия в заседании могут быть приглашены эксперты, специалисты по вопросу, предлагаемому к вынесению на публичные слуша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По результатам рассмотрения обращения </w:t>
      </w:r>
      <w:r>
        <w:rPr>
          <w:rFonts w:cs="Times New Roman" w:ascii="Times New Roman" w:hAnsi="Times New Roman"/>
          <w:sz w:val="22"/>
          <w:szCs w:val="22"/>
        </w:rPr>
        <w:t>Муниципальный Совет Охотинского сельского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нимает решение о проведении публичных слушаний либо об отказе в их проведении с обоснованием причин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дставители инициативной группы вправе обжаловать решение об отказе в проведении публичных слушаний, принятое Муниципальным Советом Охотинского сельского поселения, в порядке, установленном законодательством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8. 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, вызвавших отказ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9. В решении (постановлении) о назначении публичных слушаний указывается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3.9.1. тема публичных слушаний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3.9.2. инициатор проведения публичных слуша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9.3. дата, время и место проведения публичных слушаний;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9.4.комиссия Муниципального Совета Охотинского сельского поселения,  муниципальный служащий Администрации Охотинского сельского поселения, ответственные за подготовку  и проведение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Обязательному опубликованию в средствах массовой информации не позднее, чем за две недели до дня проведения публичных  слушаний подлежа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ешение (постановление) о назначении публичных слушаний;</w:t>
      </w:r>
    </w:p>
    <w:p>
      <w:pPr>
        <w:pStyle w:val="ConsNormal"/>
        <w:spacing w:lineRule="auto" w:line="232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- проект нормативного правого акта, если его опубликование предусмотрено действующим законодательством;</w:t>
      </w:r>
    </w:p>
    <w:p>
      <w:pPr>
        <w:pStyle w:val="ConsNormal"/>
        <w:spacing w:lineRule="auto" w:line="232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ознакомления с проектом муниципального правого акта в случае, если проект  нормативного правого акт не подлежит обязательному опубликованию в соответствии с действующим законодательством.</w:t>
      </w:r>
    </w:p>
    <w:p>
      <w:pPr>
        <w:pStyle w:val="ConsNormal"/>
        <w:spacing w:lineRule="auto" w:line="232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омента официального опубликования решения (постановления) о проведении публичных слушаний в порядке, предусмотренном для опубликования муниципальных правовых актов, их участники считаются оповещенными о времени и месте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1. Председатель Муниципального Совета Охотинского сельского поселения подготовку и проведение слушаний возлагает на комиссию Муниципального Совета Охотинского сельского поселения, к сфере компетенции которой относится выносимый на слушания вопро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Охотинского сельского поселения возлагает подготовку и проведение слушаний, обсуждений на муниципального служащего Администрации Охотинского сельского поселения, к сфере компетенции которого относится выносимый на слушания вопро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й Совет Охотинского сельского поселения и Глава  Охотинского сельского поселения вправе создавать рабочие группы для решения конкретных организационных и содержательных задач и привлекать к  деятельности комиссии и муниципального служащего  друг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Информационные материалы к слушаниям, обсуждениям  проекты рекомендаций и иных документов, которые предполагается принять по результатам слушаний, обсуждений включая проекты муниципальных правовых актов, готовятся комиссией Муниципального Совета Охотинского сельского поселения, муниципальным служащим Администрации Охотинского сельского поселения, ответственными за подготовку и проведение слушаний, обсу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3. Публичные слушания проводятся в помещении, определенном в решении  Муниципального Совета Охотинского сельского поселения или Главы  Охотинского сельского поселения о назначении  слушаний. Перед началом слушаний проводится регистрация его участников. При регистрации участники публичных слушаний предъявляю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физические лица - документ, удостоверяющий личность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представители юридических лиц - документ, подтверждающий полномочия представителя, документ, удостоверяющий личность предста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4. Кворум при проведении публичных слушаний не устанавлив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5. Председателем публичных слушаний является Глава  Охотинского сельского поселения либо уполномоченное им лицо (далее по тексту - Председательствующий). Председательствующий ведет публичные слушания и следит за порядком обсуждения вопросов, выносимых на слушания назначает секретаря публичных слушаний. Участники публичных слушаний обязаны соблюдать порядок на заседаниях. В случае нарушения порядка в зале заседания кем-либо из присутствующих на публичных слушаниях. Председательствующий вправе удалить это лицо из зала засе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6. 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обсуждений участниках слушаний. Затем слово предоставляется представителю комиссии Муниципального Совета Охотинского сельского поселения,  муниципальному служащему Администрации Охотинского сельского поселения, ответственному за подготовку и проведение слушаний или участнику слушаний для доклада по обсуждаемому вопросу (до 30 минут), после чего следуют вопросы участников слушаний  которые могут быть заданы как в устной, так и в письменной формах.  Затем слово для выступлений предоставляется участникам слушаний (до 10 минут) в порядке поступления заявок на выступ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,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7. На слушаниях секретарем ведется протокол, который подписывается Председательствующим и секретар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3.18. После окончания обсуждений по всем вопросам повестки публичных слушаний секретарь уточняет рекомендации, содержащиеся в итоговом доку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убличных слушаний заносятся в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9. По результатам публичных слушаний открытым голосованием принимается итоговый документ публичных слушаний (приложение № 1). Итоговый документ принимается большинством голосов от числа принявших участие в публичных слушания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й итоговый  документ утверждается, соответственно,  решением Муниципального Совета Охотинского сельского поселения, постановлением Администрации  Охо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0. Итоговый документ по результатам слушаний подлежит обязательному опубликованию в  средствах массовой информации не позднее чем через 10 рабочих дней после окончания слушан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1. Результаты публичных слушаний носят рекомендательный характер и подлежат обязательному рассмотрению органом местного самоуправления, чей проект правового акта обсуждался, с принятием соответствующих решений, которые в обязательном порядке доводятся до инициаторов и участников публичных слушаний, общественных обсуждений  и до населения  Охот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 Порядок проведения общественных обсужд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1. Организацию и проведение общественных обсуждений осуществляет администрация Охотинского сельского поселения, ответственная за разработку проекта документа, вынесенного на общественные обсуждения (далее - разработчик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2.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3. Общественные обсуждения осуществляются в форме размещения подготовленного проекта документа, вынесенного на общественные обсуждения на официальном сайте администрации Охотинского сельского поселения в информационно-телекоммуникационной сети «Интернет» (далее – официальный сайт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4. С целью организации и проведения общественных обсуждений разработчик размещает на официальном сайте уведомление о проведении общественных обсуждений. В уведомлении указыва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вид и наименование проекта документа, вынесенного на общественные обсужд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сведения о разработчике проекта документа, вынесенного на общественные обсужд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срок проведения общественных обсуждений, в течение которого принимаются замечания и предложения по проекту документа, вынесенного на общественные обсуждения, а также информация о способах представления замечаний и предлож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телефон и электронный адрес контактного лица по вопросам подачи предложений и замеча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 пояснительная записка к проекту документа, вынесенного на общественные обсужд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дновременно с уведомлением на официальном сайте размещается проект документа, вынесенного на общественные обсужд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5. Срок общественных обсуждений проекта документа, вынесенного на общественные обсуждения, составляет не более 10 календарных дней с момента опубликования уведомл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опросы, предложения и заявки на выступления подаются в электронном вид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7. Разработчик рассматривает поступившие предложения, рекомендации и мнения и в срок не позднее пяти дней со дня завершения общественных обсуждений составляет протокол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 проколе общественных обсуждений содержи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ата оформления протокола общественных обсужд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нформация об организаторе общественных обсужд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В процессе проведения общественных обсуждений рассматриваются вносимые изменения и дополнения в проект муниципального правового акта, выслушиваются мнения специалистов, экспертов, после чего принимаются решения о внесении соответствующих изменений, дополнений в проект муниципального правового ак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0. Результаты общественных обсуждений носят рекомендательный характер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1. Результаты общественных обсуждений, включая мотивированное обоснование принятых решений, подлежат размещению на официальном сайте администрации Охотинского сельского поселения в сети Интернет в течение 10 дней со дня проведения общественных обсужде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2. Принятые по результатам общественных обсуждений решения могут быть обжалованы в установленном законодательством Российской Федерации порядк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3. Материалы общественных обсуждений в течение пяти лет должны храниться в 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Охотин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, а по истечении этого срока сдаются на хранение в архи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center"/>
        <w:rPr/>
      </w:pPr>
      <w:bookmarkStart w:id="6" w:name="sub_1012"/>
      <w:bookmarkEnd w:id="6"/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6. Особенности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bookmarkStart w:id="7" w:name="sub_50101"/>
      <w:bookmarkEnd w:id="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общественные обсуждения или публичные слушания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8" w:name="sub_50101"/>
      <w:bookmarkStart w:id="9" w:name="sub_50102"/>
      <w:bookmarkEnd w:id="8"/>
      <w:bookmarkEnd w:id="9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10" w:name="sub_50102"/>
      <w:bookmarkStart w:id="11" w:name="sub_50103"/>
      <w:bookmarkEnd w:id="10"/>
      <w:bookmarkEnd w:id="11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6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12" w:name="sub_50103"/>
      <w:bookmarkStart w:id="13" w:name="sub_50104"/>
      <w:bookmarkEnd w:id="12"/>
      <w:bookmarkEnd w:id="1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4. Процедура проведения общественных обсуждений состоит из следующих этапов: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14" w:name="sub_50104"/>
      <w:bookmarkStart w:id="15" w:name="sub_501041"/>
      <w:bookmarkEnd w:id="14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) оповещение о начале общественных обсуждений принимается в виде постановления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Охотин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подлежит официальному опубликованию (обнародованию) в газете «Волжские Зори» и размещению на официальном сайте администрации Ростовского муниципального района в информационно-телекоммуникационной сети Интернет</w:t>
      </w:r>
      <w:bookmarkStart w:id="16" w:name="sub_501042"/>
      <w:bookmarkEnd w:id="15"/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Охотин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информационно-телекоммуникационной сети "Интернет"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 и открытие экспозиции или экспозиций такого проект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17" w:name="sub_501043"/>
      <w:bookmarkEnd w:id="16"/>
      <w:bookmarkEnd w:id="1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18" w:name="sub_501043"/>
      <w:bookmarkStart w:id="19" w:name="sub_501044"/>
      <w:bookmarkEnd w:id="18"/>
      <w:bookmarkEnd w:id="19"/>
      <w:r>
        <w:rPr>
          <w:rFonts w:eastAsia="Calibri" w:cs="Times New Roman" w:ascii="Times New Roman" w:hAnsi="Times New Roman"/>
          <w:sz w:val="22"/>
          <w:szCs w:val="22"/>
          <w:lang w:eastAsia="en-US"/>
        </w:rPr>
        <w:t>4) подготовка и оформление протокола общественных обсужден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0" w:name="sub_501044"/>
      <w:bookmarkStart w:id="21" w:name="sub_501045"/>
      <w:bookmarkEnd w:id="20"/>
      <w:bookmarkEnd w:id="21"/>
      <w:r>
        <w:rPr>
          <w:rFonts w:eastAsia="Calibri" w:cs="Times New Roman" w:ascii="Times New Roman" w:hAnsi="Times New Roman"/>
          <w:sz w:val="22"/>
          <w:szCs w:val="22"/>
          <w:lang w:eastAsia="en-US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22" w:name="sub_501045"/>
      <w:bookmarkStart w:id="23" w:name="sub_50105"/>
      <w:bookmarkEnd w:id="22"/>
      <w:bookmarkEnd w:id="2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5. Процедура проведения публичных слушаний состоит из следующих этапов: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24" w:name="sub_50105"/>
      <w:bookmarkStart w:id="25" w:name="sub_501051"/>
      <w:bookmarkEnd w:id="24"/>
      <w:bookmarkEnd w:id="25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) оповещение о начале публичных слушаний принимается в виде постановления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Охотин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подлежит официальному опубликованию (обнародованию) в газете «Волжские Зори» и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Охотин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26" w:name="sub_501051"/>
      <w:bookmarkStart w:id="27" w:name="sub_501052"/>
      <w:bookmarkEnd w:id="26"/>
      <w:bookmarkEnd w:id="27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2) размещение проекта, подлежащего рассмотрению на публичных слушаниях, и информационных материалов к нему подлежит официальному опубликованию (обнародованию) в газете «Волжские Зори» и на официальном сайте администрации </w:t>
      </w:r>
      <w:r>
        <w:rPr>
          <w:rFonts w:cs="Times New Roman" w:ascii="Times New Roman" w:hAnsi="Times New Roman"/>
          <w:color w:val="000000"/>
          <w:sz w:val="22"/>
          <w:szCs w:val="22"/>
        </w:rPr>
        <w:t>Охотин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информационно-телекоммуникационной сети "Интернет" и открытие экспозиции или экспозиций такого проект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8" w:name="sub_501052"/>
      <w:bookmarkStart w:id="29" w:name="sub_501053"/>
      <w:bookmarkEnd w:id="28"/>
      <w:bookmarkEnd w:id="29"/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0" w:name="sub_501053"/>
      <w:bookmarkStart w:id="31" w:name="sub_501054"/>
      <w:bookmarkEnd w:id="30"/>
      <w:bookmarkEnd w:id="31"/>
      <w:r>
        <w:rPr>
          <w:rFonts w:eastAsia="Calibri" w:cs="Times New Roman" w:ascii="Times New Roman" w:hAnsi="Times New Roman"/>
          <w:sz w:val="22"/>
          <w:szCs w:val="22"/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2" w:name="sub_501054"/>
      <w:bookmarkStart w:id="33" w:name="sub_501055"/>
      <w:bookmarkEnd w:id="32"/>
      <w:bookmarkEnd w:id="3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5) подготовка и оформление протокола публичных слушан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4" w:name="sub_501055"/>
      <w:bookmarkStart w:id="35" w:name="sub_501056"/>
      <w:bookmarkEnd w:id="34"/>
      <w:bookmarkEnd w:id="35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36" w:name="sub_501056"/>
      <w:bookmarkStart w:id="37" w:name="sub_50106"/>
      <w:bookmarkEnd w:id="36"/>
      <w:bookmarkEnd w:id="3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6. Оповещение о начале общественных обсуждений или публичных слушаний должно содержать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38" w:name="sub_50106"/>
      <w:bookmarkStart w:id="39" w:name="sub_501061"/>
      <w:bookmarkEnd w:id="38"/>
      <w:bookmarkEnd w:id="39"/>
      <w:r>
        <w:rPr>
          <w:rFonts w:eastAsia="Calibri" w:cs="Times New Roman" w:ascii="Times New Roman" w:hAnsi="Times New Roman"/>
          <w:sz w:val="22"/>
          <w:szCs w:val="22"/>
          <w:lang w:eastAsia="en-US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40" w:name="sub_501061"/>
      <w:bookmarkStart w:id="41" w:name="sub_501062"/>
      <w:bookmarkEnd w:id="40"/>
      <w:bookmarkEnd w:id="41"/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42" w:name="sub_501062"/>
      <w:bookmarkStart w:id="43" w:name="sub_501063"/>
      <w:bookmarkEnd w:id="42"/>
      <w:bookmarkEnd w:id="4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44" w:name="sub_501063"/>
      <w:bookmarkStart w:id="45" w:name="sub_501064"/>
      <w:bookmarkEnd w:id="44"/>
      <w:bookmarkEnd w:id="45"/>
      <w:r>
        <w:rPr>
          <w:rFonts w:eastAsia="Calibri" w:cs="Times New Roman" w:ascii="Times New Roman" w:hAnsi="Times New Roman"/>
          <w:sz w:val="22"/>
          <w:szCs w:val="22"/>
          <w:lang w:eastAsia="en-US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46" w:name="sub_501064"/>
      <w:bookmarkStart w:id="47" w:name="sub_50107"/>
      <w:bookmarkEnd w:id="46"/>
      <w:bookmarkEnd w:id="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.8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48" w:name="sub_50107"/>
      <w:bookmarkStart w:id="49" w:name="sub_50109"/>
      <w:bookmarkEnd w:id="48"/>
      <w:bookmarkEnd w:id="49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9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оргкомитетом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50" w:name="sub_50109"/>
      <w:bookmarkStart w:id="51" w:name="sub_501010"/>
      <w:bookmarkEnd w:id="50"/>
      <w:bookmarkEnd w:id="51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10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52" w:name="sub_501010"/>
      <w:bookmarkStart w:id="53" w:name="sub_501101"/>
      <w:bookmarkEnd w:id="52"/>
      <w:bookmarkEnd w:id="5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54" w:name="sub_501101"/>
      <w:bookmarkStart w:id="55" w:name="sub_501102"/>
      <w:bookmarkEnd w:id="54"/>
      <w:bookmarkEnd w:id="55"/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56" w:name="sub_501102"/>
      <w:bookmarkStart w:id="57" w:name="sub_501103"/>
      <w:bookmarkEnd w:id="56"/>
      <w:bookmarkEnd w:id="5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58" w:name="sub_501103"/>
      <w:bookmarkStart w:id="59" w:name="sub_501104"/>
      <w:bookmarkEnd w:id="58"/>
      <w:bookmarkEnd w:id="59"/>
      <w:r>
        <w:rPr>
          <w:rFonts w:eastAsia="Calibri" w:cs="Times New Roman" w:ascii="Times New Roman" w:hAnsi="Times New Roman"/>
          <w:sz w:val="22"/>
          <w:szCs w:val="22"/>
          <w:lang w:eastAsia="en-US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60" w:name="sub_501104"/>
      <w:bookmarkStart w:id="61" w:name="sub_501011"/>
      <w:bookmarkEnd w:id="60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11. Предложения и замечания подлежат регистрации, а также обязательному рассмотрению организатором общественных обсуждений или публичных слушаний, за исключением случая</w:t>
      </w:r>
      <w:bookmarkStart w:id="62" w:name="sub_501012"/>
      <w:bookmarkEnd w:id="61"/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6.12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63" w:name="sub_501013"/>
      <w:bookmarkEnd w:id="62"/>
      <w:bookmarkEnd w:id="63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13. Не требуется представление указанных в п.7.12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.7.12 настоящего Положения, может использоваться единая система идентификации и аутентификации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64" w:name="sub_501013"/>
      <w:bookmarkStart w:id="65" w:name="sub_501016"/>
      <w:bookmarkEnd w:id="64"/>
      <w:bookmarkEnd w:id="65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14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widowControl/>
        <w:autoSpaceDE w:val="false"/>
        <w:ind w:firstLine="567"/>
        <w:jc w:val="both"/>
        <w:rPr/>
      </w:pPr>
      <w:bookmarkStart w:id="66" w:name="sub_501016"/>
      <w:bookmarkStart w:id="67" w:name="sub_501017"/>
      <w:bookmarkEnd w:id="66"/>
      <w:bookmarkEnd w:id="6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6.15. Официальный сайт и (или) информационные системы должны обеспечивать возможность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68" w:name="sub_501017"/>
      <w:bookmarkStart w:id="69" w:name="sub_501171"/>
      <w:bookmarkEnd w:id="68"/>
      <w:bookmarkEnd w:id="69"/>
      <w:r>
        <w:rPr>
          <w:rFonts w:eastAsia="Calibri" w:cs="Times New Roman" w:ascii="Times New Roman" w:hAnsi="Times New Roman"/>
          <w:sz w:val="22"/>
          <w:szCs w:val="22"/>
          <w:lang w:eastAsia="en-US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70" w:name="sub_501171"/>
      <w:bookmarkStart w:id="71" w:name="sub_501172"/>
      <w:bookmarkEnd w:id="70"/>
      <w:bookmarkEnd w:id="71"/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/>
        <w:ind w:firstLine="540"/>
        <w:jc w:val="both"/>
        <w:rPr/>
      </w:pPr>
      <w:bookmarkStart w:id="72" w:name="sub_501172"/>
      <w:bookmarkEnd w:id="72"/>
      <w:r>
        <w:rPr>
          <w:rFonts w:cs="Times New Roman" w:ascii="Times New Roman" w:hAnsi="Times New Roman"/>
          <w:color w:val="000000"/>
          <w:sz w:val="22"/>
          <w:szCs w:val="22"/>
        </w:rPr>
        <w:t>6.16. Срок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 устанавливаются в соответствии с требованиями Градостроительного кодекса РФ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– в соответствии с утвержденными административными регламентами оказания соответствующих муниципальных услуг Охотинского сельского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1012"/>
      <w:bookmarkStart w:id="74" w:name="sub_1012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Приложение № 1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к Положению о публичных слушаниях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в Охотинском сельском поселении</w:t>
      </w:r>
    </w:p>
    <w:p>
      <w:pPr>
        <w:pStyle w:val="C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убличные слушания назначены решением  Муниципального Совета Охотинского сельского поселения (постановлением Администрации Охотинского сельского поселения) от________________________№_________</w:t>
      </w:r>
    </w:p>
    <w:p>
      <w:pPr>
        <w:pStyle w:val="Cb"/>
        <w:rPr>
          <w:b/>
          <w:b/>
          <w:sz w:val="22"/>
          <w:szCs w:val="22"/>
        </w:rPr>
      </w:pPr>
      <w:r>
        <w:rPr>
          <w:sz w:val="22"/>
          <w:szCs w:val="22"/>
        </w:rPr>
        <w:t>Тема публичных слушаний: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проведения 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89"/>
        <w:gridCol w:w="1087"/>
        <w:gridCol w:w="2706"/>
        <w:gridCol w:w="1591"/>
        <w:gridCol w:w="138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просы,</w:t>
              <w:br/>
              <w:t>вынесенные на</w:t>
              <w:br/>
              <w:t>обсужд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</w:t>
              <w:br/>
              <w:t>рекоменд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-</w:t>
            </w:r>
          </w:p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ние</w:t>
              <w:tab/>
            </w:r>
          </w:p>
        </w:tc>
      </w:tr>
      <w:tr>
        <w:trPr>
          <w:trHeight w:val="42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</w:t>
              <w:br/>
              <w:t>вопро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 (название организаци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</w:t>
              <w:br/>
              <w:t>вопро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 (название организаци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ка</w:t>
              <w:br/>
              <w:t>вопро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рекомендации (предложения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 (название организации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" w:after="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кретарь_______________________________________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" w:after="28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b">
    <w:name w:val="cb"/>
    <w:basedOn w:val="Normal"/>
    <w:qFormat/>
    <w:pPr>
      <w:widowControl/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4:00Z</dcterms:created>
  <dc:creator>CHERENKOVA</dc:creator>
  <dc:description/>
  <cp:keywords/>
  <dc:language>en-US</dc:language>
  <cp:lastModifiedBy>Вика</cp:lastModifiedBy>
  <cp:lastPrinted>2019-06-04T15:34:00Z</cp:lastPrinted>
  <dcterms:modified xsi:type="dcterms:W3CDTF">2019-06-04T12:36:00Z</dcterms:modified>
  <cp:revision>114</cp:revision>
  <dc:subject/>
  <dc:title>МУНИЦИПАЛЬНЫЙ СОВЕТ</dc:title>
</cp:coreProperties>
</file>