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осуществлении муниципального контроля и эффективности такого контроля за 2018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both"/>
        <w:rPr/>
      </w:pPr>
      <w:r>
        <w:rPr/>
        <w:t xml:space="preserve">Орган местного самоуправле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  <w:t>МУ «Администрация Охотинского СП» Мышкинского района Ярославской области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A6A6A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A6A6A6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ид муниципального контрол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  <w:t>Контроль за сохранностью автомобильных дорог местного значения в границах населенных пунктов Охотинского СП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A6A6A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A6A6A6"/>
          <w:sz w:val="18"/>
          <w:szCs w:val="1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1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ояние нормативно-правового регулирования в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ответствующей сфере деятельно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1.1. НПА, устанавливающие обязательные требования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, соблюдение которых подлежит проверке в процессе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(выберите один или несколько видов НПА и укажите их реквизиты)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едеральные законы  </w:t>
            </w:r>
          </w:p>
        </w:tc>
      </w:tr>
    </w:tbl>
    <w:p>
      <w:pPr>
        <w:pStyle w:val="Style16"/>
        <w:ind w:left="567" w:firstLine="567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  <w:t>« Об автомобильных дорогах и дорожной деятельности в РФ и о внесении изменений в отдельные законодательные акты РФ» от 08.11.2007г №257-ФЗ, «О безопасности дорожного движения» от 10.12.1995г.№196-ФЗ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A6A6A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A6A6A6"/>
          <w:sz w:val="18"/>
          <w:szCs w:val="18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ановления Правительства Российской Федерации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6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казы федеральных органов исполнительной вла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18"/>
          <w:szCs w:val="18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оны Ярославской области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6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ановления Правительства Ярославской области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6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</w:tc>
      </w:tr>
    </w:tbl>
    <w:p>
      <w:pPr>
        <w:pStyle w:val="Style1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е правовые акты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6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  <w:t>Постановление Администрации Охотинского СП от 01.03.2013 №16 « Об утверждении Порядка осуществления муниципального  контроля за обеспечением сохранности автомобильных дорог местного значения в границах населенных пунктов Охотинского сельского поселения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1.2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0"/>
        <w:gridCol w:w="89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92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2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892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color w:val="BFBFBF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  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14"/>
        <w:gridCol w:w="293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ите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1.3. Указанные НПА опубликованы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в свободном доступе на официальном сайте ОМСУ в информационно-телекоммуникационной сети "Интернет"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  <w:lang w:val="en-US" w:eastAsia="ru-RU"/>
              </w:rPr>
              <w:t>ohotinskoe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  <w:lang w:val="en-US" w:eastAsia="ru-RU"/>
              </w:rPr>
              <w:t>ru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18"/>
                <w:szCs w:val="18"/>
                <w:lang w:eastAsia="ru-RU"/>
              </w:rPr>
              <w:t>укажите причину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2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государственного контроля (надзора)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контрол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2.1. Кто в структуре органов местного самоуправления осуществляет контроль?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(выберите</w:t>
      </w:r>
      <w:r>
        <w:rPr/>
        <w:t xml:space="preserve"> один вариант ответа)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3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19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администрации муниципального образования есть структурное подразделение, специально созданное для осуществления контрольных функций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администрации муниципального образования есть специалист (специалисты), выполняющие только контрольные функции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администрации муниципального образования есть специалист (специалисты), выполняющие контрольные функции наряду с другими функциями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структуре органов местного самоуправления есть орган, специально созданный для осуществления контрольных функций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2.2.  Перечислите контрольные функци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567"/>
        <w:jc w:val="both"/>
        <w:rPr/>
      </w:pPr>
      <w:r>
        <w:rPr/>
        <w:t>Основ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  <w:lang w:eastAsia="ru-RU"/>
              </w:rPr>
              <w:t>Проведения проверок, составления актов, выдача предписаний,  фиксировать и направлять в компетентные органы информацию о фактах нарушения действующего законодательства в области обеспечения сохранности автомобильных дорог для принятия соответствующих решений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567"/>
        <w:jc w:val="both"/>
        <w:rPr/>
      </w:pPr>
      <w:r>
        <w:rPr/>
        <w:t>Вспомогатель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2.3. НПА, регламентирующие порядок организации и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(выберите один или несколько видов НПА и укажите их реквизиты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едеральные законы  </w:t>
            </w:r>
          </w:p>
        </w:tc>
      </w:tr>
    </w:tbl>
    <w:p>
      <w:pPr>
        <w:pStyle w:val="Style16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  <w:t>ФЗ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ановления Правительства Российской Федерации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6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казы федеральных органов исполнительной власти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18"/>
          <w:szCs w:val="18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оны Ярославской области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6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ановления Правительства Ярославской области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6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</w:tc>
      </w:tr>
    </w:tbl>
    <w:p>
      <w:pPr>
        <w:pStyle w:val="Style1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6"/>
        <w:gridCol w:w="7965"/>
        <w:gridCol w:w="505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8532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е правовые акт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рядок осуществления контроля</w:t>
            </w:r>
          </w:p>
        </w:tc>
      </w:tr>
    </w:tbl>
    <w:p>
      <w:pPr>
        <w:pStyle w:val="Style16"/>
        <w:ind w:firstLine="1701"/>
        <w:jc w:val="both"/>
        <w:rPr>
          <w:rFonts w:ascii="Times New Roman" w:hAnsi="Times New Roman" w:cs="Times New Roman"/>
          <w:b/>
          <w:b/>
          <w:bCs/>
          <w:color w:val="BFBFBF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Укажите реквизиты 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  <w:t>Постановление Администрации Охотинского СП от 01.03.2013 №16 « Об утверждении Порядка осуществления муниципального  контроля за обеспечением сохранности автомобильных дорог местного значения в границах населенных пунктов Охотинского сельского поселения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тивный регламент</w:t>
            </w:r>
          </w:p>
        </w:tc>
      </w:tr>
    </w:tbl>
    <w:p>
      <w:pPr>
        <w:pStyle w:val="Style16"/>
        <w:ind w:firstLine="1701"/>
        <w:jc w:val="both"/>
        <w:rPr/>
      </w:pPr>
      <w:r>
        <w:rPr>
          <w:rFonts w:cs="Times New Roman" w:ascii="Times New Roman" w:hAnsi="Times New Roman"/>
          <w:b/>
          <w:i/>
          <w:color w:val="A6A6A6"/>
          <w:sz w:val="18"/>
          <w:szCs w:val="18"/>
        </w:rPr>
        <w:t>Укажите реквизиты (вид документа, принявший орган, дату, номер, название)</w:t>
      </w:r>
      <w:r>
        <w:rPr/>
        <w:t xml:space="preserve"> 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808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  <w:t>Постановление Администрации Охотинского СП от 20.05.2013 №42 « Об утверждении административного регламента исполнения муниципальной функции по осуществлению муниципального  контроля за обеспечением сохранности автомобильных дорог местного значения в границах населенных пунктов Охотинского сельского поселения» (в редакции постановления Администрации Охотинского СП от 11.10.2013 №75, №119 от 30.06.2016, №174 от 14.12.2017)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</w:t>
            </w:r>
          </w:p>
        </w:tc>
      </w:tr>
    </w:tbl>
    <w:p>
      <w:pPr>
        <w:pStyle w:val="Style16"/>
        <w:ind w:firstLine="1701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Укажите реквизиты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6A6A6"/>
          <w:sz w:val="18"/>
          <w:szCs w:val="18"/>
          <w:lang w:eastAsia="ru-RU"/>
        </w:rPr>
        <w:t>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2.4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6"/>
        <w:gridCol w:w="937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37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7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37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Если Вы выбрали ответ «да», укажите  </w:t>
      </w:r>
      <w:r>
        <w:rPr/>
        <w:t>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43"/>
        <w:gridCol w:w="284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ите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2.5. Указанные НПА опубликованы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 xml:space="preserve"> в свободном доступе на официальном сайте ОМСУ в информационно-телекоммуникационной сети "Интернет"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9"/>
        <w:gridCol w:w="85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  <w:lang w:val="en-US" w:eastAsia="ru-RU"/>
              </w:rPr>
              <w:t>www.ohotinskoe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18"/>
                <w:szCs w:val="18"/>
                <w:lang w:eastAsia="ru-RU"/>
              </w:rPr>
              <w:t>укажите причину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2.6. Осуществлялось ли взаимодействие с другими органами муниципального контроля, с органами государственного контрля (надзора)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932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color w:val="A6A6A6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Если Вы выбрали ответ «да», укажите  </w:t>
      </w:r>
      <w:r>
        <w:rPr/>
        <w:t>их наименование и форму взаимодейств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457"/>
        <w:gridCol w:w="284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орма взаимодейств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ичество взаимодейств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2.7.  Выполнялись ли контрольные функции подведомственными организациям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2"/>
        <w:gridCol w:w="911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</w:t>
            </w:r>
          </w:p>
        </w:tc>
      </w:tr>
    </w:tbl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Если Вы выбрали ответ «да», укажите  </w:t>
      </w:r>
      <w:r>
        <w:rPr/>
        <w:t>их наименование и нормативные правовые акты, на основании которых указанные организации осуществляют контроль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13"/>
        <w:gridCol w:w="461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2.8. 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7"/>
        <w:gridCol w:w="917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17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7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17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color w:val="BFBFB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Если Вы выбрали ответ «да», укажите  </w:t>
      </w:r>
      <w:r>
        <w:rPr>
          <w:rFonts w:cs="Times New Roman" w:ascii="Times New Roman" w:hAnsi="Times New Roman"/>
          <w:b/>
          <w:bCs/>
          <w:iCs/>
          <w:color w:val="BFBFBF"/>
          <w:sz w:val="18"/>
          <w:szCs w:val="18"/>
          <w:lang w:eastAsia="ru-RU"/>
        </w:rPr>
        <w:t>количество аккредитованных за отчетный период граждан и организаций</w:t>
      </w:r>
      <w:r>
        <w:rPr>
          <w:rFonts w:cs="Times New Roman" w:ascii="Times New Roman" w:hAnsi="Times New Roman"/>
          <w:b/>
          <w:bCs/>
          <w:i/>
          <w:iCs/>
          <w:color w:val="BFBFBF"/>
          <w:sz w:val="18"/>
          <w:szCs w:val="18"/>
          <w:lang w:eastAsia="ru-RU"/>
        </w:rPr>
        <w:t xml:space="preserve">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479"/>
      </w:tblGrid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54" w:firstLine="11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31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2.9</w:t>
      </w:r>
      <w:r>
        <w:rPr/>
        <w:t>. Иные сведения об организации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3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3.1. Планировалось ли выделение бюджетных средств для обеспечения исполнения контрольных функций?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3.2. Выделялись ли фактически бюджетные средства для обеспечения исполнения функций по контролю?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18"/>
                <w:szCs w:val="18"/>
                <w:lang w:eastAsia="ru-RU"/>
              </w:rPr>
              <w:t xml:space="preserve">Если Вы выбрали  ответ «нет»,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>переходите  к вопросу 3.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  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507"/>
      </w:tblGrid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3.3. Были ли израсходованы бюджетные средства для обеспечения исполнения контрольных функций?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6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редний расход на 1 провер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6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3.4. Штатная численность работников, выполняющих контрольные функци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ел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3.5. Фактическая численность работников, выполняющих контрольные функ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1 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1чел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  в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BFBFBF"/>
          <w:sz w:val="18"/>
          <w:szCs w:val="18"/>
          <w:lang w:eastAsia="ru-RU"/>
        </w:rPr>
        <w:t xml:space="preserve">какой форме проводилось повышение квалификации?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6"/>
        <w:gridCol w:w="8606"/>
        <w:gridCol w:w="5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ткосрочное (не менее 72 часов) тематическое обуче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матические и проблемные семинары (от 72 до 100 часов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лительное (свыше 100 часов) обучение в образовательном учреждении повышения квалифик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  количество работников, прошедших 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ел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ел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Укажите количество работников, имеющих классные чины муниципальной гражданской служ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00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ел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ел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3.7. Проводились ли в отчётном периоде мероприятия по контролю?</w:t>
      </w:r>
    </w:p>
    <w:p>
      <w:pPr>
        <w:pStyle w:val="Style1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18"/>
                <w:szCs w:val="18"/>
                <w:lang w:eastAsia="ru-RU"/>
              </w:rPr>
              <w:t>Если Вы выбрали ответ «нет» переходите к разделу 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3.8. Средняя нагрузка на 1 работника по фактически выполненному объему контрольных фун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18"/>
                <w:szCs w:val="18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ас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18"/>
                <w:szCs w:val="18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ас.</w:t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3.9. Привлекались ли эксперты и представители экспертных организаций к проведению мероприятий по контролю?</w:t>
      </w:r>
    </w:p>
    <w:tbl>
      <w:tblPr>
        <w:tblW w:w="10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  <w:gridCol w:w="1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10421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</w:t>
      </w:r>
      <w:r>
        <w:rPr/>
        <w:t>кажите количество экспертов, представителей экспертных организаций, привлечённых к проведению мероприятий по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ел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ел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iCs/>
          <w:color w:val="BFBFB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FBFBF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18"/>
          <w:szCs w:val="18"/>
          <w:lang w:eastAsia="ru-RU"/>
        </w:rPr>
        <w:t>Если Вы выбрали ответ «да», укажите количество проверок, административных расследований, проводимых с привлечением 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18"/>
          <w:szCs w:val="18"/>
          <w:lang w:eastAsia="ru-RU"/>
        </w:rPr>
        <w:t xml:space="preserve">размер финансирования участия в контрольной деятельности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/>
        <w:t>.10. Иные сведения о финансовом и кадровом обеспечении муниципального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4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государственного контроля (надзора)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контрол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4.1. Общее количество проверок, проведённых в отношении юридических лиц, индивидуальных предпринимателе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808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18"/>
                <w:szCs w:val="18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4.2. Проводились ли внеплановые проверк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Если Вы выбрали ответ «да», укажите </w:t>
      </w:r>
      <w:r>
        <w:rPr/>
        <w:t>количество проведённых внепланов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Из них: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по контролю за исполнением предписаний об устранении нарушений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: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и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о нарушении прав потребителей (в случае обращения граждан, права которых нарушен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1134"/>
        <w:jc w:val="both"/>
        <w:rPr/>
      </w:pPr>
      <w:r>
        <w:rPr/>
        <w:t>- по иным основаниям, установленным законодательство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tbl>
      <w:tblPr>
        <w:tblW w:w="101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9037"/>
        <w:gridCol w:w="602"/>
        <w:gridCol w:w="73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46" w:type="dxa"/>
            <w:gridSpan w:val="4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Если Вы выбрали ответ «да», укажите </w:t>
      </w:r>
      <w:r>
        <w:rPr/>
        <w:t>количество проведённых совмест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416"/>
      </w:tblGrid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Из них внеплановы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4.4. Проводились ли документарные проверк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Если Вы выбрали ответ «да», укажите </w:t>
      </w:r>
      <w:r>
        <w:rPr/>
        <w:t>количество проведённых документар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4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4.5. Проводились ли выездные проверк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количество проведённых выезд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их количе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BFBFBF"/>
          <w:sz w:val="18"/>
          <w:szCs w:val="18"/>
        </w:rPr>
        <w:t>эти случаи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5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ствия органов государственного контроля (надзора)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5.1. Были ли выявлены случаи нарушения обязательных требова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18"/>
                <w:szCs w:val="18"/>
                <w:lang w:eastAsia="ru-RU"/>
              </w:rPr>
              <w:t>Если Вы выбрали ответ «нет» переходите к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>пункту 5.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5.2. Принимались ли меры реагирования по фактам выявленных нарушений?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какие меры принимались?</w:t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количество удовлетворённых судом ис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 типовые основания для удовлетворения обращений истцов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меры реагирования, принятые в отношении должностных лиц муниципального контрол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 способы проведения и масштабы проведённой методической работы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6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 и оценка эффективности государственного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я (надзора), муниципального контрол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eastAsia="ru-RU"/>
          </w:rPr>
          <w:t>форме N 1-контроль</w:t>
        </w:r>
      </w:hyperlink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доля проверок, проведенных органами муниципального контроля с нарушениями требований законодательства</w:t>
      </w:r>
      <w:r>
        <w:rPr/>
        <w:t xml:space="preserve">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проведенных внеплановых проверок (в процентах общего количеств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проверок, по итогам которых выявлены правонарушения (в процентах общего числа проведенных плановых и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467"/>
      </w:tblGrid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отношение суммы взысканных административных штрафов к общей сумме наложенных административных штрафов 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средний размер наложенного административного штрафа в том числе на должностных лиц и юридических лиц (в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6.2. Имеются ли среди указанных показателей такие, значения которых имеют отклонения по сравнению с показателями за предшествующий год более 10 процентов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эти показатели и причины отклонений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81"/>
        <w:gridCol w:w="298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начения отклонения по сравнению с предыдущим годом % (+, -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3. Иные сведения в части анализа и оценки эффективности муниципального контроля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7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воды и предложения по результатам государственного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я (надзора), муниципального контрол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00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V</w:t>
            </w:r>
          </w:p>
        </w:tc>
        <w:tc>
          <w:tcPr>
            <w:tcW w:w="1000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1" w:type="dxa"/>
            <w:tcBorders/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7.2. Имеются ли у Вас предложения по совершенствованию организации и осуществления муниципального контроля?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1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7</w:t>
      </w:r>
      <w:r>
        <w:rPr/>
        <w:t>.4. Выводы по результатам осуществления муниципального контроля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Муниципальный контроль  за обеспечением сохранности автомобильных дорог местного значения в границах населенных пунктах на территории Охотинского сельского поселения не проводится так как деятельнос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х лиц, индивидуальных предпринимателей, граждан на территории Охотинского сельского поселения на местных дорогах, в границах полос отвода и придорожных полос местных автодорог не осуществляется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7.5. Планируемые на текущий год показател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               </w:t>
      </w:r>
      <w:r>
        <w:rPr/>
        <w:t>- иные показатели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BFBFBF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/>
          <w:color w:val="808080"/>
          <w:sz w:val="18"/>
          <w:szCs w:val="18"/>
        </w:rPr>
        <w:t xml:space="preserve">Глава_Охотинского сельского поселения </w:t>
      </w:r>
      <w:r>
        <w:rPr>
          <w:rFonts w:cs="Times New Roman" w:ascii="Times New Roman" w:hAnsi="Times New Roman"/>
          <w:b/>
          <w:color w:val="BFBFBF"/>
          <w:sz w:val="18"/>
          <w:szCs w:val="18"/>
        </w:rPr>
        <w:t xml:space="preserve">                   Н.С. Гусева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BFBFBF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BFBFBF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b/>
          <w:color w:val="BFBFBF"/>
          <w:sz w:val="18"/>
          <w:szCs w:val="18"/>
        </w:rPr>
        <w:t>(наименование должности)                                      (подпись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BFBFBF"/>
          <w:sz w:val="18"/>
          <w:szCs w:val="18"/>
        </w:rPr>
      </w:pPr>
      <w:r>
        <w:rPr>
          <w:rFonts w:cs="Times New Roman" w:ascii="Times New Roman" w:hAnsi="Times New Roman"/>
          <w:b/>
          <w:color w:val="BFBFBF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BFBFBF"/>
          <w:sz w:val="18"/>
          <w:szCs w:val="18"/>
        </w:rPr>
      </w:pPr>
      <w:r>
        <w:rPr>
          <w:rFonts w:cs="Times New Roman" w:ascii="Times New Roman" w:hAnsi="Times New Roman"/>
          <w:b/>
          <w:color w:val="BFBFBF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BFBFBF"/>
          <w:sz w:val="18"/>
          <w:szCs w:val="18"/>
        </w:rPr>
      </w:pPr>
      <w:r>
        <w:rPr>
          <w:rFonts w:cs="Times New Roman" w:ascii="Times New Roman" w:hAnsi="Times New Roman"/>
          <w:b/>
          <w:color w:val="BFBFBF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BFBFBF"/>
          <w:sz w:val="18"/>
          <w:szCs w:val="18"/>
        </w:rPr>
      </w:pPr>
      <w:r>
        <w:rPr>
          <w:rFonts w:cs="Times New Roman" w:ascii="Times New Roman" w:hAnsi="Times New Roman"/>
          <w:b/>
          <w:color w:val="BFBFBF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Calibri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384FAE519CCD9CE01A11EDD8F524D4D981CF2C1C8B7AE1E48236062BAD8BDE95DCD48AE60B4C3z4b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0:00Z</dcterms:created>
  <dc:creator>cheprasova</dc:creator>
  <dc:description/>
  <cp:keywords/>
  <dc:language>en-US</dc:language>
  <cp:lastModifiedBy>Вика</cp:lastModifiedBy>
  <cp:lastPrinted>2019-02-04T13:53:00Z</cp:lastPrinted>
  <dcterms:modified xsi:type="dcterms:W3CDTF">2019-02-04T10:54:00Z</dcterms:modified>
  <cp:revision>39</cp:revision>
  <dc:subject/>
  <dc:title/>
</cp:coreProperties>
</file>