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существлении муниципального контроля и эффективности такого контроля за 2018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Жилищный  Кодекс РФ от 29.12.2004г. №188-Ф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Правительства РФ от 21.01.2006г. №25 «Об утверждении Правил пользования жилыми помещениям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«О муниципальном жилищном контроле на территории Ярославской области» от 06.12.2012 №61-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>Проведения проверок, составления актов, выдача предписаний, составление протоколов, направлять в уполномоченные  органы материалы, связанные с нарушениями обязательных требований, для решения вопросов о возбуждении уголовных дел по признакам преступл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( в редакции постановления администрации Охотинского сельского поселения №19 от 12.02.2016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20.05.2013 №41 « Об утверждении административного регламента исполнения муниципальной функции по осуществлению муниципального жилищного контроля на территории Охотинского сельского поселения» ( в редакции постановления Администрации Охотинского СП от 11.10.2015 №74, №118 от 30.06.2016, №175 от 14.12.2017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18"/>
          <w:szCs w:val="18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18"/>
          <w:szCs w:val="18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 xml:space="preserve">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 xml:space="preserve"> 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18"/>
          <w:szCs w:val="18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7.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V</w:t>
            </w:r>
          </w:p>
        </w:tc>
        <w:tc>
          <w:tcPr>
            <w:tcW w:w="1000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й жилищный контроль на территории Охотинского сельского поселения не проводится, так как в настоящее время муниципального жилья,  предоставленного по договорам социального найма в Охотинском сельском поселении нет, органов управления многоквартирными домами нет, деятельность товариществ собственников многоквартирных домов не осуществляет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75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20"/>
          <w:szCs w:val="20"/>
        </w:rPr>
        <w:t xml:space="preserve">                                      Н.С. Гусева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>(наименование должности)                                                                   (подпись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cp:lastPrinted>2019-02-04T14:58:00Z</cp:lastPrinted>
  <dcterms:modified xsi:type="dcterms:W3CDTF">2019-02-04T12:03:00Z</dcterms:modified>
  <cp:revision>29</cp:revision>
  <dc:subject/>
  <dc:title/>
</cp:coreProperties>
</file>