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Доклад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 осуществлении муниципального контроля и эффективности такого контроля за 2017год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6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«Администрация Охотинского СП» Мышкинского района Ярославской област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18"/>
                <w:szCs w:val="18"/>
                <w:lang w:eastAsia="ru-RU"/>
              </w:rPr>
              <w:t>Контроль за соблюдением требований, установленных муниципальными правовыми актами в сфере благоустройства территории Охотинского сельского поселен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A6A6A6"/>
          <w:sz w:val="18"/>
          <w:szCs w:val="18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нормативно-правового регулирования в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сфере деятельно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6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Ярославской области от 22 декабря 2016 г. № 95-з  «О благоустройстве в Ярославской области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2D2D2D"/>
                <w:spacing w:val="2"/>
                <w:kern w:val="2"/>
                <w:sz w:val="24"/>
                <w:szCs w:val="24"/>
                <w:lang w:eastAsia="ru-RU"/>
              </w:rPr>
              <w:t>Решение Муниципального Совета Охотинского сельского поселения от 15.05.2018 №4</w:t>
            </w:r>
            <w:r>
              <w:rPr>
                <w:color w:val="2D2D2D"/>
                <w:spacing w:val="2"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авилах благоустройства  территории Охотинского сельского поселения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  <w:t>Постановление Администрации Охотинского сельского поселения от 01.10.2018 №115 «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в сфере благоустройства территории Охотинского сельского поселения»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ru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е и внеплановые документарные и выездные проверки; рейдовые осмотры, обследования территорий, земельных участков; меры по пресечению и (или) устранению последствий выявленных нарушений обязательных требований;  мероприятия по профилактике нарушений обязательных требований; систематическое наблюдение за исполнением обязательных требований, анализ и прогнозирование состояния исполнения обязательных требований при осуществлении юридическими лицами, индивидуальными  предпринимателями своей деятельности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я актов, выдача предписаний,  фиксация и направление в компетентные органы информацию о фактах нарушения действующего законодательства в области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благоустройства территории Охотинского сельского поселения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  <w:t>ФЗ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6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6"/>
        <w:ind w:firstLine="1701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808080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6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Охотинского СП от 01.10.2018 №115 «</w:t>
            </w:r>
            <w:r>
              <w:rPr>
                <w:rFonts w:cs="Times New Roman" w:ascii="Times New Roman" w:hAnsi="Times New Roman"/>
                <w:bCs/>
                <w:color w:val="2D2D2D"/>
                <w:spacing w:val="2"/>
                <w:kern w:val="2"/>
                <w:sz w:val="24"/>
                <w:szCs w:val="24"/>
                <w:lang w:eastAsia="ru-RU"/>
              </w:rPr>
              <w:t>Об утверждении Административного регламента осуществления муниципального контроля за соблюдением требований, установленных муниципальными правовыми актами в сфере благоустройства территории Охотинского сельского поселения</w:t>
            </w:r>
            <w:r>
              <w:rPr>
                <w:color w:val="3C3C3C"/>
                <w:spacing w:val="2"/>
                <w:sz w:val="24"/>
                <w:szCs w:val="24"/>
                <w:lang w:eastAsia="ru-RU"/>
              </w:rPr>
              <w:b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6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val="en-US" w:eastAsia="ru-RU"/>
              </w:rPr>
              <w:t>www.ohotinskoe.ru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808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</w:t>
      </w:r>
      <w:r>
        <w:rPr/>
        <w:t>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и кадровое обеспечение государственного 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 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1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/>
        <w:t>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919"/>
      </w:tblGrid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808080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547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54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7364"/>
      </w:tblGrid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02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0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лугодие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органов государственного контроля (надзора),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эффективности государственног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7.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и предложения по результатам государственного</w:t>
      </w:r>
    </w:p>
    <w:p>
      <w:pPr>
        <w:pStyle w:val="Style1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(надзора), муниципального контрол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916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V</w:t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/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16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6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</w:t>
      </w:r>
      <w:r>
        <w:rPr/>
        <w:t>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троль  за  соблюдением требований, установленных муниципальными правовыми актами в сфере благоустройства территории Охотинского сельского поселения не проводился, так как  план проведения  проверок юридических лиц и индивидуальных предпринимателей   на 2018 не составлялся в связи с тем, что осуществление полномочий по контролю в сфере благоустройства вступило в силу только в данном году, а обращений по фактам нарушения требований, установленные  правилами благоустройства территории Охотинского сельского поселения не бы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6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0ед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808080"/>
          <w:sz w:val="24"/>
          <w:szCs w:val="24"/>
        </w:rPr>
        <w:t xml:space="preserve">Глава_Охотинского сельского поселения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                      Н.С. Гусева                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(подпись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Calibri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cp:lastPrinted>2019-02-04T16:09:00Z</cp:lastPrinted>
  <dcterms:modified xsi:type="dcterms:W3CDTF">2019-02-05T07:27:00Z</dcterms:modified>
  <cp:revision>45</cp:revision>
  <dc:subject/>
  <dc:title/>
</cp:coreProperties>
</file>