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</w:p>
    <w:p>
      <w:pPr>
        <w:pStyle w:val="Normal"/>
        <w:widowControl/>
        <w:rPr>
          <w:rFonts w:ascii="Times New Roman" w:hAnsi="Times New Roman" w:eastAsia="Arial" w:cs="Arial"/>
          <w:b/>
          <w:b/>
          <w:bCs/>
          <w:sz w:val="28"/>
          <w:szCs w:val="28"/>
          <w:lang w:eastAsia="ar-SA" w:bidi="zxx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хот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4 г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ассмотрении исполнения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хот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9 месяцев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 основании статьи 48 Положения о бюджетном процессе в Охотинском сельском поселении от 28.11.2008г. № 19 утвержденный отчет об исполнении бюджета Охотинского сельского поселения за 9 месяцев 2014 г. направляется на рассмотрение в Муниципальный Совет Охотинского сельского посел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консультанта главы  Моченовой Е.В. «Об исполнении бюджета Охотинского сельского поселения за  9 месяцев 2014 года» принять к сведению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момента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Охотинского сельского поселения:                              Н.С.Гус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9.10.2014 г.                                                                                         №   77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9 месяцев 2014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ного кодекса Российской Федерации, статьи 10  Решения Муниципального Совета Охотинского сельского поселения от 15.05.2014 г. № 13 « Об утверждении положения  о бюджетном процессе в Охотинском сельском поселени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 Охотинского сельского поселения за 9 месяцев  2014 года (приложения 1-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 Охотинского сельского поселения за 9 месяцев  2014 года в Муниципальный Совет 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Охотинского сельского поселения:                          Н.С. 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9.10.2014  г.        № 7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Исполнении доходов бюджета Охотинского сельского поселения з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9 месяцев  2014 года по кодам классификации доходов бюджета </w:t>
      </w:r>
      <w:r>
        <w:rPr>
          <w:rFonts w:cs="Times New Roman" w:ascii="Times New Roman" w:hAnsi="Times New Roman"/>
          <w:b/>
          <w:bCs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52234,6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6974,8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6974,8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5649,9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5649,91</w:t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30 01 0000 1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06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40 01 0000 1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9,3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50 01 0000 1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2874,01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60 01 0000 1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</w:t>
            </w:r>
            <w:r>
              <w:rPr>
                <w:rFonts w:cs="Times New Roman" w:ascii="Times New Roman" w:hAnsi="Times New Roman"/>
                <w:szCs w:val="20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4494,2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совокупный доход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203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203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79230,3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729,1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18501,2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9028,7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9472,4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09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9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9621,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9621,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0 1 11 05013 1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9621,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40 1 13 02995 10 0000 1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Лицензионные сбор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76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89,0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9,0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очие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18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8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чие неналоговые доходы бюджетов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16897,1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771354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2999 10 2034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47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0000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0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19,1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19 05000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76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69131,8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2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Администрации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bidi="zxx"/>
        </w:rPr>
        <w:t>от 09.10.2014  г.        № 77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областного бюджета Охотинского сельского поселения за  9 месяцев 2014 года  по разделам и подразделам классификации расходов бюджета Российской Федерации</w:t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60"/>
        <w:gridCol w:w="239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за 9 месяцев 2014 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(руб.)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920351,72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550749,51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23549,67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50086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7530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43435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3076,3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3076,3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68831,8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00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65831,8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111621,17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111621,17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486633,4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1040,7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420804,65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ематограф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66068,25</w:t>
            </w:r>
          </w:p>
        </w:tc>
      </w:tr>
      <w:tr>
        <w:trPr>
          <w:trHeight w:val="27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66068,25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,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920351,72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925283,04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18"/>
          <w:szCs w:val="18"/>
          <w:lang w:eastAsia="ar-SA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9.10.2014  г.        № 7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21"/>
        <w:gridCol w:w="730"/>
        <w:gridCol w:w="5495"/>
        <w:gridCol w:w="1984"/>
      </w:tblGrid>
      <w:tr>
        <w:trPr>
          <w:trHeight w:val="765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расходов бюджета Охотинского сельского поселения за 9 месяцев 2014 года      по ведомственной структуре расходов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лавн. расп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ункц. к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Целев. с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ид. расх.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                               (руб.)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МУ «Администрация Охотинского С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 920 351,72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 154 120,68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50749,51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2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550749,51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550749,51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 234 549,67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394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Реализация Муниципальной целевой программы «Развитие жилищно-коммунального хозяйства в Охотинском С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394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0311013                                                                                                        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394,00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394,00</w:t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2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Центральный аппара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 207 155,67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49 527,73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45 332,95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294,99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204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086,00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6745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6745,00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3341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341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75 300,00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>175300,00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>1753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>175300,00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43 435,5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3 435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6468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6967,00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3076,38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3076,38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511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76,38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076,38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8831,8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0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1100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 в границах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210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00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410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гражданской обор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5831,8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65831,8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310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65831,8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65831,8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 111 621,17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 111 621,17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 111 621,17</w:t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1100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, проверка проектно-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110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, ремонт автомобильных дорог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8701,99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8701,99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3110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втомобильных дорог (по заключенному соглаш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919,18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2919,18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4724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 000 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 000 000,00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86 633,44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 040,79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040,79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040,79</w:t>
            </w:r>
          </w:p>
        </w:tc>
      </w:tr>
      <w:tr>
        <w:trPr>
          <w:trHeight w:val="4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10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, проверка проектно-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101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, ремонт и содержание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040,79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 040,79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20 804,6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420 804,6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Благоустройство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420 804,6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и содержанию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15 145,73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15 145,73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мероприятий по озеленению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 812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 812,00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 782,69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 782,69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9 064,23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9 064,23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4 788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Cs w:val="20"/>
                <w:lang w:eastAsia="ru-RU"/>
              </w:rPr>
              <w:t>54 788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Cs w:val="20"/>
                <w:lang w:eastAsia="ru-RU"/>
              </w:rPr>
              <w:t>54 788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101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-, тепло-, и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Cs w:val="20"/>
                <w:lang w:eastAsia="ru-RU"/>
              </w:rPr>
              <w:t>54 788,00</w:t>
            </w:r>
          </w:p>
        </w:tc>
      </w:tr>
      <w:tr>
        <w:trPr>
          <w:trHeight w:val="4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Cs w:val="20"/>
                <w:lang w:eastAsia="ru-RU"/>
              </w:rPr>
              <w:t>54 788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3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молодежной политики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3102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6 068,25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6 068,25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6 068,25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110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 5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 50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1102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1102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созданию условий для досуга жителе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4568,25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4568,25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физической культуры и спорта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2102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920 351,7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</w:rPr>
        <w:t xml:space="preserve">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9.10.2014  г.        № 77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Охот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 9 месяцев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                               (руб.)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6502,90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</w:rPr>
              <w:t>4 469 131,86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 920 351,72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5283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6:00Z</dcterms:created>
  <dc:creator/>
  <dc:description/>
  <cp:keywords/>
  <dc:language>en-US</dc:language>
  <cp:lastModifiedBy>Вика</cp:lastModifiedBy>
  <cp:lastPrinted>2014-11-05T16:31:00Z</cp:lastPrinted>
  <dcterms:modified xsi:type="dcterms:W3CDTF">2014-11-05T12:31:00Z</dcterms:modified>
  <cp:revision>73</cp:revision>
  <dc:subject/>
  <dc:title/>
</cp:coreProperties>
</file>