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Что такое доверенность и в каких случаях она необходима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оверенность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— это письменное уполномочие, выдаваемое одним лицом другому лицу для представительства перед третьими лицами. Исходя из этого понятия можно выделить следующие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признаки доверенности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веренности обязательна письменная форма. Доверенность на совершение сделок, на подачу заявлений о государственной регистрации прав, а также на распоряжение зарегистрированными в государственных реестрах правами должна быть нотариально удостоверена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/>
          <w:sz w:val="28"/>
          <w:szCs w:val="28"/>
        </w:rPr>
        <w:t>Доверенность от имени юридического лица не подлежит нотариальному оформлению и выдается за подписью руководителя или лиц уполномоченных на это Уставом юридического лиц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веренность - это односторонняя сделка, Доверитель наделяет лицо определенными полномочиями для совершения необходимых действий. Поэтому документ должен содержать подробный и исчерпывающий перечень действий, которые необходимо совершить доверенному лицу для выполнения поручения доверителя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веренность является срочным документом. Если в доверенности не указан срок ее действия, она сохраняет силу в течение года со дня ее совершения. Доверенность, в которой не указана дата её совершения, является ничтожной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ветственно относиться к выданным доверенностям. Если действие, совершение которого вы  доверили кому-то, уже осуществлено, не пренебрегайте возможностью отменить документ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Чтобы отменить доверенность, достаточно обратиться к любому нотариусу для внесения информации об этом в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естр отмененных доверенностей</w:t>
        </w:r>
      </w:hyperlink>
      <w:r>
        <w:rPr>
          <w:sz w:val="28"/>
          <w:szCs w:val="28"/>
        </w:rPr>
        <w:t xml:space="preserve"> Единой информационной системы нотариата. Реестр имеет публичный статус, поэтому уже на следующий день после внесения этой информации все заинтересованные лица считаются извещенными об отмене доверенно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о избежание мошенничества, всегда необходимо проверять доверенность, которую вам представляют. Это можно сделать, позвонив нотариусу, который данный документ составлял. В документе должны содержаться необходимые для этого данные – ФИО и телефон нотариуса, а также адрес офиса, где подписывалась доверенность. </w:t>
      </w:r>
      <w:r>
        <w:rPr>
          <w:sz w:val="28"/>
          <w:szCs w:val="28"/>
        </w:rPr>
        <w:t>Если вы участвуете в сделке, сторона которой действует по доверенности, обязательно обратитесь к сервису: </w:t>
      </w:r>
      <w:hyperlink r:id="rId4">
        <w:r>
          <w:rPr>
            <w:rStyle w:val="InternetLink"/>
            <w:sz w:val="28"/>
            <w:szCs w:val="28"/>
          </w:rPr>
          <w:t>http://reestr-dover.ru</w:t>
        </w:r>
      </w:hyperlink>
      <w:r>
        <w:rPr>
          <w:sz w:val="28"/>
          <w:szCs w:val="28"/>
        </w:rPr>
        <w:t>. 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Начальник межмуниципального отдела  Управления Росреестра по Ярославской области О.Р. Пешнева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tariat.ru/sovet/api/dictionary/terms/90/" TargetMode="External"/><Relationship Id="rId4" Type="http://schemas.openxmlformats.org/officeDocument/2006/relationships/hyperlink" Target="http://reestr-do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0:00Z</dcterms:created>
  <dc:creator>oko5</dc:creator>
  <dc:description/>
  <cp:keywords/>
  <dc:language>en-US</dc:language>
  <cp:lastModifiedBy>oko5</cp:lastModifiedBy>
  <cp:lastPrinted>2019-07-01T14:47:00Z</cp:lastPrinted>
  <dcterms:modified xsi:type="dcterms:W3CDTF">2019-07-05T10:50:00Z</dcterms:modified>
  <cp:revision>19</cp:revision>
  <dc:subject/>
  <dc:title>                                                                           Отдел организации, мониторинга</dc:title>
</cp:coreProperties>
</file>