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оформления в собственность жилых домов после 1 марта 2019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, до 1 марта 2019 года узаконить дома в упрощенном порядке можно было без разрешения на стро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ри оформлении права собственности на жилые дома следует придерживаться следующего алгоритм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ть через личный кабинет на сайте государственных услуг или в МФЦ уведомление для администрации или Стройнадзора о начале строительства дома и дождаться его соглас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строительств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ть через личный кабинет на сайте государственных услуг или в МФЦ уведомление для администрации или Стройнадзора о завершении строительства (администрация или Стройнадзор самостоятельно отправят сведения в Росреест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се построенные, но не зарегистрированные дома, после 1 марта могут быть признаны самовольной постройкой. В этом случае есть два выхо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ить дачный или садовой дом в собственность по новому поряд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 определённым причинам дачный или садовой дом невозможно привести в соответствие со строительными нормами, то постройку ожидает сн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ма, построенные ближе трёх метров от забора (границы участка), есть возможность легализовать в рамках дачной амнистии . Однако если дачник или садовод предоставит технический план на согласование уведомления об окончании строительства по новому порядку, то в согласовании откажут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обращаем ваше внимание на то, что оформить бани, сараи, гаражи, построенные на дачных или садовых участках, можно без уведомления на основании документов на землю и технических планов таких объектов. Новый уведомительный порядок на такие объекты не распространя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50:00Z</dcterms:created>
  <dc:creator>user</dc:creator>
  <dc:description/>
  <cp:keywords/>
  <dc:language>en-US</dc:language>
  <cp:lastModifiedBy>oko5</cp:lastModifiedBy>
  <dcterms:modified xsi:type="dcterms:W3CDTF">2019-07-05T09:43:00Z</dcterms:modified>
  <cp:revision>59</cp:revision>
  <dc:subject/>
  <dc:title>Порядок оформления в собственность жилых домов после 1 марта 2019 года </dc:title>
</cp:coreProperties>
</file>