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жно ли погасить запись в ЕГРН о том, что сделка осуществлена без согласия третьего лица</w:t>
      </w:r>
    </w:p>
    <w:p>
      <w:pPr>
        <w:pStyle w:val="Normal"/>
        <w:shd w:fill="FFFFFF" w:val="clear"/>
        <w:spacing w:lineRule="auto" w:line="240" w:before="0" w:after="0"/>
        <w:ind w:firstLine="4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запись о том, что сделка совершена без необходимого в силу закона согласия третьего лица, юридического лица или государственного органа вносится в Единый государственный реестр недвижимости (далее – ЕГРН) в случае, если именно на государственную регистрацию не представлено такое согласие. При этом отсутствие такого согласия не является основанием для приостановления и отказа в государственной регистрации прав (в случаях, когда отсутствие необходимого в силу закона согласия не влечет ничтожность сдел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отражается в выдаваемых выписках из ЕГРН. Таким образом, представление согласия третьего лица на совершение сделки, если такое согласие необходимо в силу закона, актуально на момент осуществления государственной регистрации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о «исключение» из ЕГРН информации о том, что государственная регистрация прав была осуществлена без необходимого в силу закона согласия треть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государственной регистрации недвижимости В. В. Карг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5:00Z</dcterms:created>
  <dc:creator>oprav24</dc:creator>
  <dc:description/>
  <cp:keywords/>
  <dc:language>en-US</dc:language>
  <cp:lastModifiedBy>oko5</cp:lastModifiedBy>
  <dcterms:modified xsi:type="dcterms:W3CDTF">2019-07-05T10:35:00Z</dcterms:modified>
  <cp:revision>13</cp:revision>
  <dc:subject/>
  <dc:title>ОТДЕЛ ГОСУДАРСТВЕННОЙ РЕГИСТРАЦИИ НЕДВИЖИМОСТИ УПРАВЛЕНИЯ РОСРЕЕСТРА ПО ЯРОСЛАВСКОЙ ОБЛАСТИ ИНФОРМИРУЕТ:</dc:title>
</cp:coreProperties>
</file>