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Какие услуги Росреестра можно получить по экстерриториальному принцип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кстерриториальный принцип предоставления услуг – это возможность обращаться за регистрацией прав в офис приема-выдачи документов вне зависимости от места расположения объекта недвиж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по экстерриториальному принципу регистрацию прав, сделок, ограничений и обременений проводит орган регистрации по месту нахождения объекта недвижим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гистрация проводится на основании электронных документов, созданных органом регистрации по месту приема от документов в бумажном виде и подписанных усиленной квалифицированной электронной подписью государственного регистратора этого органа. В этом случае государственный регистратор также обязан провести проверку представленных документов на предмет отсутствия предусмотренных законом «О государственной регистрации недвижимости» оснований для возврата заявления без рассмотрения и их соответствия требованиям зак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Единого государственного реестра недвижимости (ЕГРН), подтверждающая проведение регистрации по экстерриториальному принципу, содержит информацию о государственном регистраторе, осуществившем регистрационные действия, и заверяется государственным регистратором по месту приема доку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ая надпись на документах проставляется государственным регистратором по месту приема документов и содержит слова «Регистрация осуществлена по месту нахождения объекта», а также наименование соответствующего территориального органа Росреест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 прием по экстерриториальному принципу осуществляется филиалом ФГБУ «ФКП Росреестра» по адресу: г. Ярославль, ул. Пушкина, д.14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пециалист-эксперт Управления Росреестра по Ярославской области  Душкина Н. 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0:00Z</dcterms:created>
  <dc:creator>comp11</dc:creator>
  <dc:description/>
  <cp:keywords/>
  <dc:language>en-US</dc:language>
  <cp:lastModifiedBy>oko5</cp:lastModifiedBy>
  <dcterms:modified xsi:type="dcterms:W3CDTF">2019-07-05T10:33:00Z</dcterms:modified>
  <cp:revision>20</cp:revision>
  <dc:subject/>
  <dc:title>КАКИЕ УСЛУГИ СЕЙЧАС МОЖНО ПОЛУЧИТЬ ПО ЭКСТЕРРИТОРИАЛЬНОМУ ПРИНЦИПУ</dc:title>
</cp:coreProperties>
</file>