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19 года                                                                       № 6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установления и исполь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с отвода автомобильных дорог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ного значения, находящихся в собственности</w:t>
      </w:r>
    </w:p>
    <w:p>
      <w:pPr>
        <w:pStyle w:val="Style1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отинского сельского поселения</w:t>
      </w:r>
      <w:r>
        <w:rPr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значения в Российской Федерации», Федеральным законом от 08.11.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ПОСТАНОВЛЯЕТ:</w:t>
      </w:r>
    </w:p>
    <w:p>
      <w:pPr>
        <w:pStyle w:val="Style19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установления и использования полос отвода автомобильных дорог местного значения, находящихся в собственности  Охотинского сельского поселения,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общи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ое постановление обнародова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Разместить настоящее постановление на официальном сайте Администрации Охотинского сельского поселения в сети «Интернет». </w:t>
        <w:br/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отинског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сельского поселения                               Н.С. Гусева                       </w:t>
        <w:br/>
      </w:r>
    </w:p>
    <w:p>
      <w:pPr>
        <w:pStyle w:val="Normal"/>
        <w:spacing w:lineRule="atLeast" w:line="255" w:before="0" w:after="24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ind w:firstLine="567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24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иложение  1 </w:t>
        <w:br/>
        <w:t xml:space="preserve">к постановлению Администрации 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отинског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сельского поселения</w:t>
        <w:br/>
        <w:t xml:space="preserve">от 08.07.2019 г. №67    </w:t>
        <w:b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УСТАНОВЛЕНИЯ И ИСПОЛЬЗОВАНИЯ ПОЛОС ОТВОДА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АВТОМОБИЛЬНЫХ ДОРОГ МЕСТНОГО ЗНАЧЕНИЯ,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НАХОДЯЩИХСЯ В СОБСТВЕННОСТИ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ОХОТИНСКОГО СЕЛЬСКОГО ПОСЕЛЕНИЯ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. Настоящий Порядок разработан во исполнение пункта 5 статьи 25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N 257-ФЗ)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 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02.09.2009 г. № 717 норм отвода земель для размещения указанных объектов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Охотинского сельского поселения в соответствии с законодательством о размещении заказов на выполнение работ для государственных нужд. 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6. Сформированные земельные участки, образующие полосу отвода, подлежат в установленном порядке постановке на государственный кадастровый учет. 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- нарушение других установленных Федеральным законом N 257-ФЗ требований и ограничений.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хотинского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сельского поселения, при соблюдении следующих условий: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-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- 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 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9. В пределах полосы отвода могут размещаться: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- 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 </w:t>
      </w:r>
    </w:p>
    <w:p>
      <w:pPr>
        <w:pStyle w:val="Normal"/>
        <w:spacing w:lineRule="atLeast" w:line="255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1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24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ЖКХ-3</dc:creator>
  <dc:description/>
  <cp:keywords/>
  <dc:language>en-US</dc:language>
  <cp:lastModifiedBy>Вика</cp:lastModifiedBy>
  <cp:lastPrinted>2019-07-08T15:29:00Z</cp:lastPrinted>
  <dcterms:modified xsi:type="dcterms:W3CDTF">2019-07-08T12:31:00Z</dcterms:modified>
  <cp:revision>16</cp:revision>
  <dc:subject/>
  <dc:title/>
</cp:coreProperties>
</file>