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rPr/>
      </w:pPr>
      <w:r>
        <w:rPr/>
        <w:t xml:space="preserve">Защита прав предпринимателей и юридическ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куратурой района проведен анализ работы органов местного самоуправления  Мышкинского муниципального района по организации и проведению мероприятий, направленных на профилактику нарушений обязательных требований, требований, установленных муниципальными правовыми актами во исполнение требований 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Согласно пункта 1 части 2 статьи 8.2   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 в целях профилактики нарушений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беспечивают размещение на официальных сайтах в сети "Интернет" для каждого вида государственного контроля (надзора), муниципального контроля </w:t>
      </w:r>
      <w:hyperlink r:id="rId2">
        <w:r>
          <w:rPr>
            <w:rStyle w:val="InternetLink"/>
          </w:rPr>
          <w:t>перечней</w:t>
        </w:r>
      </w:hyperlink>
      <w:r>
        <w:rPr/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Общи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(далее – Общие требования) утверждены постановлением Правительства Российской Федерации от 26.12.2018 N 1680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пункта 13 Общих требований органы муниципального контроля составляют, размещают на официальном сайте в сети "Интернет"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соответствии с пунктом 14 Общих требований для каждого вида муниципального контроля составляется отдельный перечень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веркой прокуратуры установлено, что указанные требования органами местного самоуправления  муниципальных образований района не выполнены. Прокуратурой района внесены представления в требованиями устранения выявленных нарушений, одно должностное лицо привлечено к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527F8CA15D4345B3C8CE67A601BB76327C75B7A3DB8D214B4F9D8AB575CBA745124A69760F8247DFA43A77BK6U9P" TargetMode="External"/><Relationship Id="rId3" Type="http://schemas.openxmlformats.org/officeDocument/2006/relationships/hyperlink" Target="consultantplus://offline/ref=F3A357C96BD4C41B2E5819B741C64E45CC44C1C854D4220380C3D3F11D3B938BC6DA5236D10B71B080B503BFC944E4038C6096FC2CC5FE28HCXE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7:00Z</dcterms:created>
  <dc:creator>Admin</dc:creator>
  <dc:description/>
  <dc:language>en-US</dc:language>
  <cp:lastModifiedBy>RePack by Diakov</cp:lastModifiedBy>
  <cp:lastPrinted>2017-01-13T14:13:00Z</cp:lastPrinted>
  <dcterms:modified xsi:type="dcterms:W3CDTF">2019-07-11T13:27:00Z</dcterms:modified>
  <cp:revision>2</cp:revision>
  <dc:subject/>
  <dc:title>П О С Т А Н О В Л Е Н И Е</dc:title>
</cp:coreProperties>
</file>