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1 полугодие  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Всего в 1   полугодии 2019 года  выявлено  28  нарушений, внесено 9 представлений, по результатам рассмотрения которых привлечено к дисциплинарной ответственности 3 лица, внесено 6 протестов, по результатам рассмотрения которых изменено 5 незаконных правовых 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анализируемом периоде выявлены нарушения не только в сфере противодействия коррупции - 20, но и в законодательстве о закупках товаров, работ и услуг -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ой района изучено 155   нормативно правовых актов, в одном выявлен 1 коррупциогенный фактор. Внесен 1 протест, удовлетвор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1 полугодии 2019 г. проверено 176 проектов нормативных правовых актов, выявлено 10 проектов, содержащих 10 коррупциогенных 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7:00Z</dcterms:created>
  <dc:creator>Admin</dc:creator>
  <dc:description/>
  <dc:language>en-US</dc:language>
  <cp:lastModifiedBy>RePack by Diakov</cp:lastModifiedBy>
  <cp:lastPrinted>2018-12-04T11:45:00Z</cp:lastPrinted>
  <dcterms:modified xsi:type="dcterms:W3CDTF">2019-07-11T13:27:00Z</dcterms:modified>
  <cp:revision>2</cp:revision>
  <dc:subject/>
  <dc:title>П О С Т А Н О В Л Е Н И Е</dc:title>
</cp:coreProperties>
</file>