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РОКУРАТУРЫ</w:t>
      </w:r>
    </w:p>
    <w:p>
      <w:pPr>
        <w:pStyle w:val="Normal"/>
        <w:jc w:val="center"/>
        <w:rPr/>
      </w:pPr>
      <w:r>
        <w:rPr/>
        <w:t>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июнь 2019 года. </w:t>
      </w:r>
    </w:p>
    <w:p>
      <w:pPr>
        <w:pStyle w:val="Normal"/>
        <w:ind w:firstLine="720"/>
        <w:jc w:val="both"/>
        <w:rPr/>
      </w:pPr>
      <w:r>
        <w:rPr/>
        <w:t>По итогам шести месяцев 2019 года на территории района наблюдается снижение числа зарегистрированных преступлений по сравнению с аналогичным периодом 2018 года на 5% (с 60 до 57) при росте числа зарегистрированных тяжких и особо тяжких преступлений на 62,5% (с 8 до 13).</w:t>
      </w:r>
    </w:p>
    <w:p>
      <w:pPr>
        <w:pStyle w:val="Normal"/>
        <w:ind w:firstLine="720"/>
        <w:jc w:val="both"/>
        <w:rPr/>
      </w:pPr>
      <w:r>
        <w:rPr/>
        <w:t>Отмечен рост общей раскрываемости с 69,4% до 75%, а также раскрываемости тяжких и особо тяжких преступлений с 22,2% до 62,5%, в том числе, краж с проникновением  с 28,6% до 61,5%.</w:t>
      </w:r>
    </w:p>
    <w:p>
      <w:pPr>
        <w:pStyle w:val="Normal"/>
        <w:jc w:val="both"/>
        <w:rPr/>
      </w:pPr>
      <w:r>
        <w:rPr/>
        <w:tab/>
        <w:t xml:space="preserve">В отчетном периоде на территории района не зарегистрировано умышленного причинения тяжкого вреда здоровью (АППГ- 0), в том числе повлекших смерть потерпевшего (АППГ- 0), грабежей (АППГ – 1), разбоев (АППГ- 0), хулиганства (АППГ-0).  </w:t>
      </w:r>
    </w:p>
    <w:p>
      <w:pPr>
        <w:pStyle w:val="Normal"/>
        <w:jc w:val="both"/>
        <w:rPr/>
      </w:pPr>
      <w:r>
        <w:rPr/>
        <w:tab/>
        <w:t>Зарегистрировано одно преступление, предусмотренное ст.105 УК РФ (АППГ – 1), одно преступление, предусмотренное ст.131 УК РФ (АППГ – 0).</w:t>
      </w:r>
    </w:p>
    <w:p>
      <w:pPr>
        <w:pStyle w:val="Normal"/>
        <w:ind w:firstLine="720"/>
        <w:jc w:val="both"/>
        <w:rPr/>
      </w:pPr>
      <w:r>
        <w:rPr/>
        <w:t xml:space="preserve">Зарегистрирована 21 кража (АППГ – 22), в том числе из квартир и частных домов – 5 (АППГ – 1), три факта незаконной охоты (АППГ – 1), четыре  преступления против безопасности дорожного движения (АППГ – 6). </w:t>
      </w:r>
    </w:p>
    <w:p>
      <w:pPr>
        <w:pStyle w:val="Normal"/>
        <w:jc w:val="both"/>
        <w:rPr/>
      </w:pPr>
      <w:r>
        <w:rPr/>
        <w:tab/>
        <w:t xml:space="preserve"> За 6 месяцев 2019 г. совершено преступлений:  на  улице - 4 (АППГ- 14), в общественном месте – 6 (АППГ- 15), лицами в состоянии алкогольного опьянения – 18 (АППГ- 17), ранее судимыми – 8 (АППГ - 15), несовершеннолетними – 0 (АППГ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2:00Z</dcterms:created>
  <dc:creator>Мизонов.</dc:creator>
  <dc:description/>
  <dc:language>en-US</dc:language>
  <cp:lastModifiedBy>RePack by Diakov</cp:lastModifiedBy>
  <cp:lastPrinted>2019-07-24T10:32:00Z</cp:lastPrinted>
  <dcterms:modified xsi:type="dcterms:W3CDTF">2019-07-24T06:32:00Z</dcterms:modified>
  <cp:revision>2</cp:revision>
  <dc:subject/>
  <dc:title/>
</cp:coreProperties>
</file>