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both"/>
        <w:rPr/>
      </w:pPr>
      <w:r>
        <w:rPr>
          <w:lang w:eastAsia="en-US"/>
        </w:rPr>
        <w:t xml:space="preserve">С 23 июля 2019 г. вступило в силу  </w:t>
      </w:r>
      <w:hyperlink r:id="rId2">
        <w:r>
          <w:rPr>
            <w:rStyle w:val="InternetLink"/>
            <w:lang w:eastAsia="en-US"/>
          </w:rPr>
          <w:t>постановление</w:t>
        </w:r>
      </w:hyperlink>
      <w:r>
        <w:rPr>
          <w:lang w:eastAsia="en-US"/>
        </w:rPr>
        <w:t xml:space="preserve"> Правительства Ярославской области  от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10.07.2019 N 495-п "О добыче подземных вод садоводческими некоммерческими товариществами и (или) огородническими некоммерческими товариществами на территории Ярославской области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Определена процедура предоставления садоводческим некоммерческим товариществам и (или) огородническим некоммерческим товариществам права пользования участком недр местного значения, расположенным на территории Ярославской области, для добычи подземных вод, используемых для целей хозяйственно-бытового водоснабжения товариществ. Регламентировано, что предоставление в пользование участка недр оформляется специальным государственным разрешением в виде лицензии на пользование недрами, а участок предоставляется товариществам в пользование на срок до 25 лет на платной основе. Приведены перечень необходимых документов, случаи отказа в удовлетворении заявки и ее форма.</w:t>
      </w:r>
    </w:p>
    <w:p>
      <w:pPr>
        <w:pStyle w:val="Normal"/>
        <w:autoSpaceDE w:val="false"/>
        <w:spacing w:before="200" w:after="0"/>
        <w:ind w:firstLine="540"/>
        <w:jc w:val="both"/>
        <w:rPr>
          <w:lang w:eastAsia="en-US"/>
        </w:rPr>
      </w:pPr>
      <w:r>
        <w:rPr>
          <w:lang w:eastAsia="en-US"/>
        </w:rPr>
        <w:t>Также установлены правила добычи товариществами подземных вод для целей хозяйственно-бытового водоснабжения. Приведена форма отчета о выполнении условий добычи подземных вод. Определено, что указанный отчет товарищество представляет в департамент охраны окружающей среды и природопользования Ярославской области ежегодно в срок не позднее 20 февраля года, следующего за отчетным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43A2F76AEEC38268A145F3AF97051C63C597C0322D046FD8C85EF997029C134E2BFBB8092F23260042EE68A6AFE7E450aEg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4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19-07-29T07:34:00Z</dcterms:modified>
  <cp:revision>2</cp:revision>
  <dc:subject/>
  <dc:title>П О С Т А Н О В Л Е Н И Е</dc:title>
</cp:coreProperties>
</file>