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КОНОДАТЕЛЬСТВО О ПРОТИВОДЕЙСТВИИ КОРРУПЦИИ ХОТЯТ УСОВЕРШЕНСТВОВАТЬ: ПРОЕКТ ПРОШЕЛ ПЕРВОЕ ЧТ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Госдума рассмотрела законопроект, который внесет изменения в Федеральный закон от 27.07.2004 N 79-ФЗ "О государственной гражданской службе Российской Федерации", Федеральный закон от 02.03.2007 N 25-ФЗ "О муниципальной службе в Российской Федерации"</w:t>
      </w:r>
    </w:p>
    <w:p>
      <w:pPr>
        <w:pStyle w:val="Normal"/>
        <w:autoSpaceDE w:val="false"/>
        <w:jc w:val="both"/>
        <w:rPr/>
      </w:pPr>
      <w:r>
        <w:rPr/>
        <w:t>и некоторые другие законодательные акты РФ. Документ подготовлен на основе анализа правоприменительной практики. Рассмотрим самые существенные попра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Рассчитывать срок для взыскания за коррупционные нарушения будут по-новому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color w:val="0000FF"/>
          </w:rPr>
          <w:t>проекту</w:t>
        </w:r>
      </w:hyperlink>
      <w:r>
        <w:rPr/>
        <w:t xml:space="preserve"> в шестимесячный срок, установленный для привлечения госслужащих к дисциплинарной ответственности за совершение коррупционного правонарушения, </w:t>
      </w:r>
      <w:hyperlink r:id="rId3">
        <w:r>
          <w:rPr>
            <w:rStyle w:val="InternetLink"/>
            <w:color w:val="0000FF"/>
          </w:rPr>
          <w:t>не будут включаться</w:t>
        </w:r>
      </w:hyperlink>
      <w:r>
        <w:rPr/>
        <w:t xml:space="preserve"> периоды их временной нетрудоспособности, пребывания в отпуске, другие случаи уважительного отсутствия, а также время производства по уголовному делу. </w:t>
      </w:r>
      <w:hyperlink r:id="rId4">
        <w:r>
          <w:rPr>
            <w:rStyle w:val="InternetLink"/>
            <w:color w:val="0000FF"/>
          </w:rPr>
          <w:t>Сейчас</w:t>
        </w:r>
      </w:hyperlink>
      <w:r>
        <w:rPr/>
        <w:t xml:space="preserve"> таких исключаемых периодов нет. Аналогичное регулирование хотят предусмотреть для </w:t>
      </w:r>
      <w:hyperlink r:id="rId5">
        <w:r>
          <w:rPr>
            <w:rStyle w:val="InternetLink"/>
            <w:color w:val="0000FF"/>
          </w:rPr>
          <w:t>муниципальных служащих</w:t>
        </w:r>
      </w:hyperlink>
      <w:r>
        <w:rPr/>
        <w:t>, а также госслужащих всех видов государственной службы РФ. Установление срока применения взыскания в виде увольнения за коррупционное правонарушение создаст дополнительные гарантии от незаконных увольнений со служб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Чиновники смогут участвовать в управлении некоммерческими организация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Госслужащим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муниципальным служащим</w:t>
        </w:r>
      </w:hyperlink>
      <w:r>
        <w:rPr/>
        <w:t xml:space="preserve"> разрешат входить на безвозмездной основе в состав коллегиальных органов управления фонда, государственного или муниципального и частного учреждения, автономной некоммерческой организации. Для этого придется получить разрешение представителя нанимателя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3A4CC5905FBCD2974E14C4A5210EE6BED4387E794FAAAB2F23CF9FF18A93344BF7F5683B496918E54BE5985F07aFG" TargetMode="External"/><Relationship Id="rId3" Type="http://schemas.openxmlformats.org/officeDocument/2006/relationships/hyperlink" Target="consultantplus://offline/ref=D33A4CC5905FBCD2974E14C4A5210EE6BED4387E794FAAAB2F23CF9FF18A933459F7AD643940771AEB5EB3C91A2320B961060819F1FE128106aAG" TargetMode="External"/><Relationship Id="rId4" Type="http://schemas.openxmlformats.org/officeDocument/2006/relationships/hyperlink" Target="consultantplus://offline/ref=D33A4CC5905FBCD2974E08D7B8210EE6BCDC3C757E41AAAB2F23CF9FF18A933459F7AD6730487C4CB311B2955C7F33BB6F060A1EEE0Fa5G" TargetMode="External"/><Relationship Id="rId5" Type="http://schemas.openxmlformats.org/officeDocument/2006/relationships/hyperlink" Target="consultantplus://offline/ref=D33A4CC5905FBCD2974E14C4A5210EE6BED4387E794FAAAB2F23CF9FF18A933459F7AD643940771CE45EB3C91A2320B961060819F1FE128106aAG" TargetMode="External"/><Relationship Id="rId6" Type="http://schemas.openxmlformats.org/officeDocument/2006/relationships/hyperlink" Target="consultantplus://offline/ref=D33A4CC5905FBCD2974E14C4A5210EE6BED4387E794FAAAB2F23CF9FF18A933459F7AD643940771AE05EB3C91A2320B961060819F1FE128106aAG" TargetMode="External"/><Relationship Id="rId7" Type="http://schemas.openxmlformats.org/officeDocument/2006/relationships/hyperlink" Target="consultantplus://offline/ref=D33A4CC5905FBCD2974E14C4A5210EE6BED4387E794FAAAB2F23CF9FF18A933459F7AD643940771BE55EB3C91A2320B961060819F1FE128106aA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28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7-29T06:29:00Z</dcterms:modified>
  <cp:revision>4</cp:revision>
  <dc:subject/>
  <dc:title>П О С Т А Н О В Л Е Н И Е</dc:title>
</cp:coreProperties>
</file>