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СОЦИАЛЬНОЕ ОБЕСПЕЧЕНИЕ И СОЦИАЛЬНОЕ СТРАХОВАНИЕ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Со 2 июля 2019 г. вступило в силу </w:t>
      </w:r>
      <w:hyperlink r:id="rId2">
        <w:r>
          <w:rPr>
            <w:rStyle w:val="InternetLink"/>
            <w:lang w:eastAsia="en-US"/>
          </w:rPr>
          <w:t>постановление</w:t>
        </w:r>
      </w:hyperlink>
      <w:r>
        <w:rPr>
          <w:lang w:eastAsia="en-US"/>
        </w:rPr>
        <w:t xml:space="preserve"> Правительства Ярославской области  от 02.07.2019 N 470-п "Об утверждении Порядка доставки лиц старше 65 лет, проживающих в сельской местности, в медицинские организации"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Регламентировано, что Порядок разработан в соответствии с региональным проектом "Разработка и реализация программы системной поддержки и повышения качества жизни граждан старшего поколения "Старшее поколение" в рамках реализации национального проекта "Демография" и обязателен для исполнения всеми организациями социального обслуживания и медицинскими организациями. Закреплены полномочия организаций социального обслуживания и медицинских организаций, а также требования к условиям информационного обмена между ними. Установлено, что доставка пожилых лиц осуществляется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   </w:t>
      </w:r>
      <w:r>
        <w:rPr/>
        <w:t>Муниципальное учреждение Мышкинского муниципального района "Мышкинский комплексный центр социального обслуживания населения" и государственное учреждение здравоохранения Ярославской области "Центральная районная больница им. Д.Л. Соколова" включены в перечн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Информирование населения о доставке лиц старше 65 лет осуществляется медицинскими организациями, организациями социального обслуживания с использованием электронной или телефонной связи, информационно-телекоммуникационной сети "Интернет", иными общедоступными способам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9C137A05875409C47D3C37DAD4B616A7848636AB601EE04A291BF229B8248F6DF91628D8776D44794180A2D0AF039FBT1x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3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9-07-29T06:53:00Z</dcterms:modified>
  <cp:revision>2</cp:revision>
  <dc:subject/>
  <dc:title>П О С Т А Н О В Л Е Н И Е</dc:title>
</cp:coreProperties>
</file>