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Изменения в административном законодательств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 августа для компаний в 50 раз вырастет штраф за использование объектов капстроительства без разрешений на ввод в эксплуатацию. Наказать могут не только собственников, но и арендаторов зданий, помещений, подземных гаражей и прочих объектов, требующих наличия разреш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овые штраф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0"/>
        <w:gridCol w:w="3742"/>
        <w:gridCol w:w="3685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го штрафуют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2">
              <w:r>
                <w:rPr>
                  <w:rStyle w:val="InternetLink"/>
                </w:rPr>
                <w:t>Как штрафуют сейчас</w:t>
              </w:r>
            </w:hyperlink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3">
              <w:r>
                <w:rPr>
                  <w:rStyle w:val="InternetLink"/>
                </w:rPr>
                <w:t>Как будут штрафовать с 6 августа</w:t>
              </w:r>
            </w:hyperlink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ацию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 тыс. - 20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 тыс. - 1 млн руб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остное лицо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 тыс. - 2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 тыс. - 50 тыс. руб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ин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00 руб. - 1 тыс. ру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 тыс. - 5 тыс. руб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ветственность арендато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Если окажется, что нет разрешения на ввод здания, в котором компания арендует помещение, компанию могут оштрафовать. Ведь по </w:t>
      </w:r>
      <w:hyperlink r:id="rId4">
        <w:r>
          <w:rPr>
            <w:rStyle w:val="InternetLink"/>
          </w:rPr>
          <w:t>ч. 5 ст. 9.5</w:t>
        </w:r>
      </w:hyperlink>
      <w:r>
        <w:rPr/>
        <w:t xml:space="preserve"> КоАП РФ наказывают тех, кто использует объект капитального строительств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Изменения внесены Федеральным  законом  от 26.07.2019 N 222-ФЗ "О внесении изменения в статью 9.5 Кодекса Российской Федерации об административных правонарушениях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D47D16446D15CFC0DFAC552E9DE22DE1AC551837C3DD5A629B5212A0BBEFEDA8C13F2593054D77105D533EC879C322E24C8EF02ACFE58A79O5G" TargetMode="External"/><Relationship Id="rId3" Type="http://schemas.openxmlformats.org/officeDocument/2006/relationships/hyperlink" Target="consultantplus://offline/ref=11D47D16446D15CFC0DFAC552E9DE22DE1AD5C1C32C1DD5A629B5212A0BBEFEDA8C13F2593064876105D533EC879C322E24C8EF02ACFE58A79O5G" TargetMode="External"/><Relationship Id="rId4" Type="http://schemas.openxmlformats.org/officeDocument/2006/relationships/hyperlink" Target="consultantplus://offline/ref=11D47D16446D15CFC0DFAC552E9DE22DE1AC551837C3DD5A629B5212A0BBEFEDA8C13F2D93044322481252628C2AD022EC4C8CF8357CO4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26:00Z</dcterms:created>
  <dc:creator>Admin</dc:creator>
  <dc:description/>
  <dc:language>en-US</dc:language>
  <cp:lastModifiedBy>Пользователь</cp:lastModifiedBy>
  <cp:lastPrinted>2018-12-04T11:45:00Z</cp:lastPrinted>
  <dcterms:modified xsi:type="dcterms:W3CDTF">2019-08-06T06:26:00Z</dcterms:modified>
  <cp:revision>2</cp:revision>
  <dc:subject/>
  <dc:title>П О С Т А Н О В Л Е Н И Е</dc:title>
</cp:coreProperties>
</file>