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/>
      </w:pPr>
      <w:r>
        <w:rPr/>
        <w:t xml:space="preserve">С 06.08.2019 г. вступил в силу Федеральны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т 26.07.2019 N 251-ФЗ "О внесении изменений в статью 12.1 Федерального закона "О противодействии корруп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Упрощен порядок декларирования доходов депутатами представительных органов сельских поселений, осуществляющими свои полномочия на непостоянной основе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Федеральным законом, в частности, установлено, что указанные лица предоставляют сведения о своих доходах, имуществе и обязательствах имущественного характера, а также о доходах, имуществе и обязательствах имущественного характера супруга (супругов) и несовершеннолетних детей за каждый предшествующий год, в случае совершения сделок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если в течение отчетного периода указанные сделки не совершались, лицо сообщает об этом высшему должностному лицу субъекта РФ (руководителю высшего исполнительного органа государственной власти субъекта РФ) в порядке, установленном законом субъекта РФ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FD5AAD26CA7AC5DA968554C09E1D987BA15CA2E3A92FC4DA45B626C8EDBE3B749378F0F0DFA942551A48BC2ET1q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3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19-08-06T06:43:00Z</dcterms:modified>
  <cp:revision>2</cp:revision>
  <dc:subject/>
  <dc:title>П О С Т А Н О В Л Е Н И Е</dc:title>
</cp:coreProperties>
</file>