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Итоги работы комиссии по оспариванию кадастровой стоим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ервом полугодии 2019 года в Комиссию по рассмотрению споров о результатах определения кадастровой стоимости (далее – Комиссия) поступило 83 заявления о пересмотре кадастровой стоимости 106 объектов недвижимости (74 земельных участков и 5 объектов капитального строительства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них 58 заявлений принято к рассмотрению Комиссией, 1 заявление отозвано заявителем, 24 заявления отклонены по одной или нескольким из следующих причин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 заявлению не приложены необходимые документы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аявление подано с нарушением сро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5 заявлений подано на основании установления кадастровой стоимости в размере рыночной, 8 заявления на основании пересмотра кадастровой стоимости по недостоверности сведений об объекте недвижимости, использованных при определении его кадастровой стоимости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о результатам рассмотрения Комиссией принято решение об отклонении 58 заявлений.</w:t>
      </w:r>
    </w:p>
    <w:p>
      <w:pPr>
        <w:pStyle w:val="Normal"/>
        <w:ind w:right="-2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 о работе Комиссии размещается на официальном сайте Росреестра в региональном блоке (Ярославская область) в разделе «Деятельность» → «Кадастровая оценка» → «Рассмотрение споров о результатах определения кадастровой стоимости» → «Информация о работе комиссий по рассмотрению споров о результатах определения кадастровой стоим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6:26:00Z</dcterms:created>
  <dc:creator>RePack by SPecialiST</dc:creator>
  <dc:description/>
  <cp:keywords/>
  <dc:language>en-US</dc:language>
  <cp:lastModifiedBy>dmitrieva_nv</cp:lastModifiedBy>
  <cp:lastPrinted>2019-01-31T12:05:00Z</cp:lastPrinted>
  <dcterms:modified xsi:type="dcterms:W3CDTF">2019-08-08T07:08:00Z</dcterms:modified>
  <cp:revision>4</cp:revision>
  <dc:subject/>
  <dc:title>Итоги работы комиссии по оспариванию кадастровой стоимости</dc:title>
</cp:coreProperties>
</file>