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/>
        <w:t xml:space="preserve">Постановлением  Правительства Ярославской области  от 07.08.2019 N 566-п утвержден </w:t>
      </w:r>
    </w:p>
    <w:p>
      <w:pPr>
        <w:pStyle w:val="Normal"/>
        <w:autoSpaceDE w:val="false"/>
        <w:jc w:val="both"/>
        <w:rPr/>
      </w:pPr>
      <w:r>
        <w:rPr/>
        <w:t>Порядок  организации и осуществления контроля за квотированием рабочих мест для трудоустройства несовершеннолетних гражда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ю осуществления контроля является проверка соблюдения требований законодательства в области занятости населения и квотирования рабочих мест для приема на работу несовершеннолетних граждан в возрасте от 14 до 18 лет, проживающих на территории Ярославской области, установленных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2 апреля 2019 г. N 21-з "О квотировании рабочих мест для трудоустройства несовершеннолетних граждан в Ярославской области", юридическими лицами независимо от их организационно-правовых форм и индивидуальными предпринимателями, осуществляющими деятельность на территории Ярославской области и имеющими среднесписочную численность работников не менее чем 50 человек (далее - работодатели), за исключение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юридических лиц, находящихся в стадии банкротства, ликвидации или реорганизации, индивидуальных предпринимателей, находящихся в стадии банкротств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бщественных объединений инвалидов и образованных ими организаций, в том числе хозяйственных товариществ и обществ, уставный (складочный) капитал которых состоит из вклада общественного объединения инвалидов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религиозных организаций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органов государственной власти, государственных органов, органов местного самоуправления, государственных и муниципа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нтроль осуществляется посредством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рганизации и проведения проверок работодателей для оценки соответствия осуществляемой ими деятельности, производимых и реализуемых ими товаров (выполняемых работ, предоставляемых услуг) обязательным требованиям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рганизации и проведения мероприятий по профилактике нарушений обязательных требова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рганизации и проведения мероприятий по контролю, осуществляемых без взаимодействия с работодателям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существления предусмотренных законодательством Российской Федерации мер по пресечению нарушений и (или) устранению последствий выявленных нарушений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проведения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работодателям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Контроль осуществляется департаментом государственной службы занятости населения Ярославской обла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73FAE6F73784C2452DE0909248BF9A5217ECEBDC74ADB5B914D80482516304FC5F61E9319B8873D18980C6B4A74E4ED59x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8-15T13:52:00Z</dcterms:modified>
  <cp:revision>2</cp:revision>
  <dc:subject/>
  <dc:title>П О С Т А Н О В Л Е Н И Е</dc:title>
</cp:coreProperties>
</file>