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>Отчет Администрации Охотинского сельского поселения о проделанной работе за 2011 год.</w:t>
      </w:r>
    </w:p>
    <w:p>
      <w:pPr>
        <w:pStyle w:val="Normal"/>
        <w:jc w:val="both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</w:t>
      </w:r>
      <w:r>
        <w:rPr>
          <w:rFonts w:cs="Tahoma" w:ascii="Times New Roman" w:hAnsi="Times New Roman"/>
          <w:sz w:val="24"/>
          <w:lang w:bidi="zxx"/>
        </w:rPr>
        <w:t>Подводя итоги ушедшего 2011г. следует отметить, что работа администрации Охотинского сельского поселения была направлена на обеспечение нормальной жизнедеятельности жителей поселения в соответствии с теми полномочиями, которые возложены на поселение Федеральным законом от 06.10.2003г. №131-ФЗ «Об общих принципах организации местного самоуправления в Российской Федерации», а так же в соответствии с наполняемостью бюдже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Действия в сфере бюджетно-налоговой политики были направлены на эффективное использование средств бюджета, оптимальное достижение конечного результата. В 2011 году исполнение бюджета Охотинского сельского поселения осуществлялось в соответствии с Решением Муниципального совета  Охотинского сельского совета от 24.12.2010 года №38 «О бюджете на 2011 год и плановый период 2012 и 2013 годов» с учетом внесенных в него последующих изменений и дополнений. </w:t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imes New Roman" w:ascii="Times New Roman" w:hAnsi="Times New Roman"/>
          <w:sz w:val="24"/>
        </w:rPr>
        <w:t>За 2011 год в общую доходную часть бюджета на выполнение возложенных на администрацию сельского поселения расходных обязательств поступило  4511 тыс. рублей. Уточненный план по доходам выполнен на 111%.</w:t>
      </w:r>
      <w:r>
        <w:rPr>
          <w:rFonts w:cs="Tahoma" w:ascii="Times New Roman" w:hAnsi="Times New Roman"/>
          <w:sz w:val="24"/>
          <w:lang w:bidi="zxx"/>
        </w:rPr>
        <w:t xml:space="preserve">Собственные доходы составили 2381тыс.руб. Безвозмездные поступления из бюджетов других уровней – 2066 тыс.рублей. Прочие безвозмездные поступления в бюджеты поселений – 64тыс.рублей.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</w:t>
      </w:r>
      <w:r>
        <w:rPr>
          <w:rFonts w:cs="Tahoma" w:ascii="Times New Roman" w:hAnsi="Times New Roman"/>
          <w:sz w:val="24"/>
          <w:lang w:bidi="zxx"/>
        </w:rPr>
        <w:t>Расходы составили 5075 тыс.рублей, что составило 98.8% от запланированног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</w:t>
      </w:r>
      <w:r>
        <w:rPr>
          <w:rFonts w:cs="Tahoma" w:ascii="Times New Roman" w:hAnsi="Times New Roman"/>
          <w:sz w:val="24"/>
          <w:lang w:bidi="zxx"/>
        </w:rPr>
        <w:t>В 2011 году основные затраты в расходной части бюджета занимала статья по благоустройству территории: было потрачено 2404тыс.рублей, что на 905 тыс.рублей больше, чем в 2010г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</w:t>
      </w:r>
      <w:r>
        <w:rPr>
          <w:rFonts w:cs="Times New Roman" w:ascii="Times New Roman" w:hAnsi="Times New Roman"/>
          <w:sz w:val="24"/>
        </w:rPr>
        <w:t>В 2011 году было заключено 11 муниципальных контрактов, 108 договоров гражданско-правового характера и более 50 договоров с различными организация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</w:t>
      </w:r>
      <w:r>
        <w:rPr>
          <w:rFonts w:cs="Tahoma" w:ascii="Times New Roman" w:hAnsi="Times New Roman"/>
          <w:sz w:val="24"/>
          <w:lang w:bidi="zxx"/>
        </w:rPr>
        <w:t>На территории поселения содержится 81 фонарь уличного освещения,  производился текущий ремонт (замена перегоревших ламп, светильников, дросселей). На эти цели в 2011г. израсходовано  316тыс. руб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</w:t>
      </w:r>
      <w:r>
        <w:rPr>
          <w:rFonts w:cs="Times New Roman" w:ascii="Times New Roman" w:hAnsi="Times New Roman"/>
          <w:sz w:val="24"/>
        </w:rPr>
        <w:t>На улучшение состояния дорожной сети потрачено 1 млн.13 тыс. рублей, что больше на 895 тыс. рублей по сравнению с 2010 годом. Были отремонтированы дороги по ул. Молодежной, ул. Солнечной, ул. Первомайской с.Охотино  (асфальт, подсыпка), произведен ремонт разворотной площадки для школьного автобуса в п.Юхоть  (в щебенке), уложена труба перед д.Рамень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</w:t>
      </w:r>
      <w:r>
        <w:rPr>
          <w:rFonts w:cs="Times New Roman" w:ascii="Times New Roman" w:hAnsi="Times New Roman"/>
          <w:sz w:val="24"/>
        </w:rPr>
        <w:t>На зимнее содержание дорог было израсходовано 291 тыс. рублей ( 158 тыс. рублей за счет средств районного бюджета – дороги между населенными пунктами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</w:t>
      </w:r>
      <w:r>
        <w:rPr>
          <w:rFonts w:cs="Times New Roman" w:ascii="Times New Roman" w:hAnsi="Times New Roman"/>
          <w:sz w:val="24"/>
        </w:rPr>
        <w:t>Продолжалась работа по выпиливанию деревьев. Затрачено  было 102 тыс. рублей.</w:t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</w:t>
      </w:r>
      <w:r>
        <w:rPr>
          <w:rFonts w:cs="Tahoma" w:ascii="Times New Roman" w:hAnsi="Times New Roman"/>
          <w:sz w:val="24"/>
          <w:lang w:bidi="zxx"/>
        </w:rPr>
        <w:t xml:space="preserve">В весенне-летний период 2011г. была  организована уборка крупных несанкционированных свалок в с.Еремейцево , д.Кирьяново , с.Охотино в двух местах , в районе д.Порхачи , в районе д.Борок , у паромной переправы(113тыс.рублей)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</w:t>
      </w:r>
      <w:r>
        <w:rPr>
          <w:rFonts w:cs="Tahoma" w:ascii="Times New Roman" w:hAnsi="Times New Roman"/>
          <w:sz w:val="24"/>
          <w:lang w:bidi="zxx"/>
        </w:rPr>
        <w:t>В течении летне - осеннего  периода по договору с социальным агентством молодежи была организована работа подростков по уборке мусора по берегу реки Волги, в с.Охотино, у парома. В течении лета был организован вывоз мусора с мест общего пользования в с.Охотино (берег р.Волги).</w:t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</w:t>
      </w:r>
      <w:r>
        <w:rPr>
          <w:rFonts w:cs="Tahoma" w:ascii="Times New Roman" w:hAnsi="Times New Roman"/>
          <w:sz w:val="24"/>
          <w:lang w:bidi="zxx"/>
        </w:rPr>
        <w:t>В крупных населенных пунктах (с.Охотино, п.Юхоть, д.Костюрино) при активном участии жителей были проведены субботники, так же они были проведены и на всех кладбищах. В весенний период была проведена акарицидная обработка территорий 4 кладбищ от клещевого энцефалита, а также стадиона в с.Охотино.( 21тыс.рублей).</w:t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</w:t>
      </w:r>
      <w:r>
        <w:rPr>
          <w:rFonts w:cs="Tahoma" w:ascii="Times New Roman" w:hAnsi="Times New Roman"/>
          <w:sz w:val="24"/>
          <w:lang w:bidi="zxx"/>
        </w:rPr>
        <w:t>У памятника воинам ВОВ в д.Костюрино установлена металлическая оград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За прошлый год введены в эксплуатацию  новые детские площадки, так в д.Палюшино, д.Костюрино, с.Охотино  были закуплены  качели на сумму 95 тыс. рублей. В обустройстве этих площадок активное участие принимали местные жител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</w:t>
      </w:r>
      <w:r>
        <w:rPr>
          <w:rFonts w:cs="Tahoma" w:ascii="Times New Roman" w:hAnsi="Times New Roman"/>
          <w:sz w:val="24"/>
          <w:lang w:bidi="zxx"/>
        </w:rPr>
        <w:t xml:space="preserve">По областной программе «Чистая вода» было выкопано 3 колодца: в д.Ивцино, д.Коровино, д.Пашково, отремонтирован и вычищен колодец в </w:t>
      </w:r>
      <w:r>
        <w:rPr>
          <w:rFonts w:cs="Times New Roman" w:ascii="Times New Roman" w:hAnsi="Times New Roman"/>
          <w:sz w:val="24"/>
        </w:rPr>
        <w:t>с.Охотино у детского сада, также были вычищены два колодца в д.Кирьяново. На эти работы было затрачено 547 тыс. рубл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</w:t>
      </w:r>
      <w:r>
        <w:rPr>
          <w:rFonts w:cs="Tahoma" w:ascii="Times New Roman" w:hAnsi="Times New Roman"/>
          <w:sz w:val="24"/>
          <w:lang w:bidi="zxx"/>
        </w:rPr>
        <w:t xml:space="preserve">Большая работа проводилась среди населения по профилактике противопожарной безопасности:  велась разъяснительная работа, раздавались памятки. В связи с установившимся  в июле месяце 2011г. противопожарным режимом было опахано 16  населенных пунктов за счет средств местного бюджета.  Велось патрулирование прибрежных полос  вдоль р. Волги и р. Юхоть с представителями ОВД, где также велась разъяснительная работа среди отдыхающих. Зимой оборудованы проруби для тушения пожаров и  разгребались подъезды к ним. Безвозмездно силами КС-18 были вычищены противопожарные пруды в д.Белозёрово, д.Верхние Плостки -2 пруда, д.Старово, п.Юхоть. В целом на мероприятия по пожарной безопасности было израсходовано 82 тыс. рублей бюджетных средств. </w:t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</w:t>
      </w:r>
      <w:r>
        <w:rPr>
          <w:rFonts w:cs="Tahoma" w:ascii="Times New Roman" w:hAnsi="Times New Roman"/>
          <w:sz w:val="24"/>
          <w:lang w:bidi="zxx"/>
        </w:rPr>
        <w:t>С января 2011г. на территории поселения  функционирует малая пожарная часть.</w:t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</w:t>
      </w:r>
      <w:r>
        <w:rPr>
          <w:rFonts w:cs="Tahoma" w:ascii="Times New Roman" w:hAnsi="Times New Roman"/>
          <w:sz w:val="24"/>
          <w:lang w:bidi="zxx"/>
        </w:rPr>
        <w:t>Была продолжена работа по обеспечению жильем участников ВОВ, членов семей погибших. На учет в качестве нуждающихся в улучшении жилищных условий в 2011г. поставлено 6 человек, в том числе  поставлены на учет 3 семьи по программе «Социальное развитие села»,  за счет средств федерального бюджета согласно закона «О ветеранах» смогли приобрести квартиры 2 человека. Было оказано содействие 7 вдовам участников ВОВ в реализации их права путём проведения ремонта жилых помещений и (или) работ, направленных на повышение уровня обеспеченности их коммунальными услугами.</w:t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</w:t>
      </w:r>
      <w:r>
        <w:rPr>
          <w:rFonts w:cs="Tahoma" w:ascii="Times New Roman" w:hAnsi="Times New Roman"/>
          <w:sz w:val="24"/>
          <w:lang w:bidi="zxx"/>
        </w:rPr>
        <w:t>Активное участие администрация принимала в проведении культурно-массовых мероприятий: это празднование 9 Мая, Дней деревень, масленицы,  проведение соревнований по футболу, Дня  пожилого человека, Новогодних праздников. Потрачено 59 тыс.рублей, в том числе 13 тыс.рублей на новогодние подарки для детей на средства КС-18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</w:t>
      </w:r>
      <w:r>
        <w:rPr>
          <w:rFonts w:cs="Tahoma" w:ascii="Times New Roman" w:hAnsi="Times New Roman"/>
          <w:sz w:val="24"/>
          <w:lang w:bidi="zxx"/>
        </w:rPr>
        <w:t>В течении 2011 года было оформлено 155 нотариальных действий.</w:t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</w:t>
      </w:r>
      <w:r>
        <w:rPr>
          <w:rFonts w:cs="Tahoma" w:ascii="Times New Roman" w:hAnsi="Times New Roman"/>
          <w:sz w:val="24"/>
          <w:lang w:bidi="zxx"/>
        </w:rPr>
        <w:t>За  2011 год было выдано 475 справок, принято и рассмотрено 236 заявлений.                  В 2011г. продолжена работа по адресации населенных пунктов с целью упорядочения адресного хозяйства. Проводится работа по перерегистрации граждан в связи с присвоением нового адреса, заводятся поквартирные карточки на каждый дом. Администрацией поселения осуществляются государственные полномочия по ведению похозяйственного учёта, домовых книг, воинского учёта. В течении года работала комиссия по делам несовершеннолетних.   Комиссия по предупреждению и ликвидации ЧС и обеспечению пожарной  безопасности заседала 3 раза.</w:t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</w:t>
      </w:r>
      <w:r>
        <w:rPr>
          <w:rFonts w:cs="Tahoma" w:ascii="Times New Roman" w:hAnsi="Times New Roman"/>
          <w:sz w:val="24"/>
          <w:lang w:bidi="zxx"/>
        </w:rPr>
        <w:t>Специалистами поселения осуществляется муниципальный земельный контроль. Так в 2011г. в соответствии с планом проверок были проверены три юридических лица, осуществляющих свою деятельность на территории Охотинского сельского поселения.</w:t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</w:t>
      </w:r>
      <w:r>
        <w:rPr>
          <w:rFonts w:cs="Tahoma" w:ascii="Times New Roman" w:hAnsi="Times New Roman"/>
          <w:sz w:val="24"/>
          <w:lang w:bidi="zxx"/>
        </w:rPr>
        <w:t>Было проведено 13 заседаний Муниципального Совета, где принято 41 решение. Также было принято 46 распоряжений  и 64 постановления, утвержденных главой поселения. Правовые акты, касающиеся прав и интересов граждан, либо опубликовывались в районной газете «Волжские Зори», либо обнародовались в утверждённых для этих целей местах (здание администрации Охотинского с.п., в здании библиотеки с.Охотино и здании библиотеки д.Костюрино, в здании сельского клуба п.Юхоть).</w:t>
      </w:r>
    </w:p>
    <w:p>
      <w:pPr>
        <w:pStyle w:val="Normal"/>
        <w:jc w:val="both"/>
        <w:rPr>
          <w:rFonts w:cs="Tahoma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</w:t>
      </w:r>
      <w:r>
        <w:rPr>
          <w:rFonts w:cs="Tahoma" w:ascii="Times New Roman" w:hAnsi="Times New Roman"/>
          <w:sz w:val="24"/>
          <w:lang w:bidi="zxx"/>
        </w:rPr>
        <w:t>Из 37 полномочий 9 полномочий вместе с денежными средствами на их осуществление (274тыс.руб.) было передано на уровень района. Это такие полномочия, как электро-,газо-, тепло-, водоотведение (кроме колодцев), архитектура, гражданская оборона, культура и некоторые другие.</w:t>
      </w:r>
    </w:p>
    <w:p>
      <w:pPr>
        <w:pStyle w:val="Normal"/>
        <w:jc w:val="both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01:00Z</dcterms:created>
  <dc:creator>Пользователь</dc:creator>
  <dc:description/>
  <cp:keywords/>
  <dc:language>en-US</dc:language>
  <cp:lastModifiedBy>User</cp:lastModifiedBy>
  <cp:lastPrinted>2012-04-09T11:13:00Z</cp:lastPrinted>
  <dcterms:modified xsi:type="dcterms:W3CDTF">2012-04-10T10:33:00Z</dcterms:modified>
  <cp:revision>12</cp:revision>
  <dc:subject/>
  <dc:title/>
</cp:coreProperties>
</file>