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ором  Мышкинского  района  поддержан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осударственное обвинение по факту  публич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скорбления  представителя  в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нях прокурором   поддержано государственное  обвинение  по обвинению  27 летнего  жителя  г. Мышкина  в совершении  преступления, предусмотренного  статьей 319 УК РФ по факту  публичного оскорбления сотрудника  местного отделения  полиц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е июня  текущего года  в связи с совершением административного правонарушения в сфере безопасности дорожного движения  для проведения медицинского освидетельствования  на состояние  алкогольного опьянения в ГУЗ ЯО «Центральная больница им. Соколова»  сотрудницей  ОГИБДД доставлен  молодой 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сь в состоянии  алкогольного опьянения, в общественном месте,  не желая проходить медицинское освидетельствование  мужчина высказывал в адрес сотрудника полиции   оскорбительные слова и выражения, чем унизил честь  и достоинство последней, подрывая авторитет  ее как представителя власти  в лице других  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ом  суда нарушитель признан  виновным  в совершении инкриминируемого преступления,  с назначением наказания в виде  штрафа в размере 15.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1:00Z</dcterms:created>
  <dc:creator>u10</dc:creator>
  <dc:description/>
  <dc:language>en-US</dc:language>
  <cp:lastModifiedBy>RePack by Diakov</cp:lastModifiedBy>
  <cp:lastPrinted>2019-08-08T11:46:00Z</cp:lastPrinted>
  <dcterms:modified xsi:type="dcterms:W3CDTF">2019-09-05T06:21:00Z</dcterms:modified>
  <cp:revision>3</cp:revision>
  <dc:subject/>
  <dc:title/>
</cp:coreProperties>
</file>