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7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каких случаях нельзя увеличить земельный учас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Если рядом с вашим земельным участком имеются никем не занятые земли, а вы ходите расширить свои владения, то недостаточно просто переставить забор. Необходимо обратиться в органы местного самоуправления с заявлением об образовании земельного участка. Заявление будет рассмотрено  и  принято предварительное решение о возможности увеличения площади надела. Однако в положительном решении могут отказать, если будут нарушены требования статьи 11.9 Земельного кодекса Российской Федерации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 соблюдены предельные (максимальные и минимальные) размеры земельного участка, установленные градостроительными регламен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ересечении границ земельного участка с границами муниципальных образований либо населённых пун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ли образование земельного участка приводит к невозможности разрешённого использования расположенных на таких земельных участках объектов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ли сохраняемые в отношении образуемого земельного участка ограничения не позволяют использовать указанный земельный участок в соответствии с разрешённым использо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ли образование земельного участка приведё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ит требования, установленные ЗК РФ и други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межмуниципального отдел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Росреестра по Ярославской области                  Т.И.Марты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8:00Z</dcterms:created>
  <dc:creator>Дом</dc:creator>
  <dc:description/>
  <cp:keywords/>
  <dc:language>en-US</dc:language>
  <cp:lastModifiedBy>dmitrieva_nv</cp:lastModifiedBy>
  <dcterms:modified xsi:type="dcterms:W3CDTF">2019-09-04T07:16:00Z</dcterms:modified>
  <cp:revision>14</cp:revision>
  <dc:subject/>
  <dc:title>«В каких случаях нельзя увеличить земельный участок»</dc:title>
</cp:coreProperties>
</file>