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514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Регистрация договора аренды части 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оложениям законодательства обособленные или изолированные помещения в зданиях, сооружениях могут быть объектом аренды, если они являются индивидуально-определенными вещ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действующим законодательством при передаче в аренду части здания или сооружения, право на которые зарегистрировано в Едином государственном реестре недвижимости (ЕГРН), государственный кадастровый учет осуществляется одновременно с государственной регистрацией договора аренды, без подачи дополнительного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ранее часть объекта недвижимости не была учтена в ЕГРН, государственная регистрация договора аренды части здания возможна при условии одновременного учета части такого объекта. В этом случае на регистрацию аренды должен быть представлен технически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предоставляется заявление о регистрации дополнительного соглашения к договору аренды нежилого помещения, ранее зарегистрированного в установленном порядке, то в данном случае речь не идет о «новой» части здания и технический план для проведения кадастрового учета указанной части не требуется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9:00Z</dcterms:created>
  <dc:creator>kadastr1</dc:creator>
  <dc:description/>
  <cp:keywords/>
  <dc:language>en-US</dc:language>
  <cp:lastModifiedBy>dmitrieva_nv</cp:lastModifiedBy>
  <dcterms:modified xsi:type="dcterms:W3CDTF">2019-09-04T07:16:00Z</dcterms:modified>
  <cp:revision>35</cp:revision>
  <dc:subject/>
  <dc:title>Нужен ли технический план при регистрации договора аренды части здания</dc:title>
</cp:coreProperties>
</file>