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>
          <w:b/>
          <w:sz w:val="32"/>
          <w:szCs w:val="32"/>
        </w:rPr>
        <w:t xml:space="preserve">Разработана прокуратурой Мышкинского района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Ярославской   област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5.09.2019                                                                           г. Мы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ПАМЯТКА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о защите персональных  данных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На протяжении всей жизни мы заполняем массу различных анкет, опросных листов. Например, при приеме на работу, оформлении кредита на покупку жилья, бытовой техники, для получения дисконтных карт в магазине или участия в лотереях, при работе с документами, черновиками  официальных документов. И при этом каждый раз оставляем информацию о себе, своих близки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Персональные данные – это любая информация, относящаяся к определенному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»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щита персональных данных регулируется Федеральным законом от 26.07.2006 г. № 152-ФЗ «О персональных данных». В этом законе сформулированы требования по защите персональных данных. </w:t>
      </w:r>
      <w:r>
        <w:rPr>
          <w:b/>
          <w:sz w:val="32"/>
          <w:szCs w:val="32"/>
        </w:rPr>
        <w:t>Требования данного закона являются обязательными и для коммерческих, государственных  и муниципальных организац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но Закону «О персональных данных» вся информация делится на три категори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ерсональные данные общей категории – информация, которую наиболее часто запрашивают для оформления разнообразных документов (фамилия, имя, отчество; дата рождения; адрес фактического проживания; семейное положение; образование; профессия или род деятельности; доходы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Персональные данные специальной категории – информация, которую защищают особо, например политические взгляды, религиозные убеждения, состояние здоровья, сексуальная ориентация. Такие данные запрещено собирать и обрабатывать любым способ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иометрические персональные данные – новая категория информации, характеризующая физиологические особенности человека, на основе которых можно установить его личность (рост, вес, цвет волос и глаз, группа крови и резус-фактор, узор рисунка папиллярных линий пальцев рук, трехмерное изображение). Сегодня биометрические данные собирают и анализируют правоохранительные органы и органы Министерства по чрезвычайным ситуаци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Черновики  документов, содержащих персональные  данные гражданина   подлежат немедленному уничтожению и не могут  использоваться в  работ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Разглашение персональных данных человека без его согласия незаконно и влечет за собой ответственность в соответствии с трудовым, административным, а в случае умышленных действий – уголовным законодательством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Как защитить персональные данные в сет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«Интернет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Ограничьте объем информации о себе, находящейся в Интернете. Удалите лишние фотографии, видео, адреса, номера телефонов, дату рождения, сведения о родных и близких и иную личную информацию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отправляйте видео и фотографии людям, с которыми вы познакомились в Интернете и не знаете их в реальной жизн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правляя кому-либо свои персональные данные или конфиденциальную информацию, убедитесь в том, что адресат – действительно тот, за кого себя выдает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ли в сети Интернет кто-то просит предоставить ваши персональные данные, например, место жительства или номер школы, класса иные данные, посоветуйтесь с родителями или взрослым человеком, которому вы доверяет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ведите себе два адреса электронной почты – частный, для переписки (приватный и малоизвестный, который вы никогда не публикуете в общедоступных источниках), и публичный – для открытой деятельности (форумов, чатов и так дале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 фактах незаконного  доступа в персональным данным, разглашения их без согласия   правообладателя  необходимо  сообщать в Управление Роскомнадзора, а случае существенного  нарушения  прав  и законных интересов гражданина в органы внутренних дел.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sz w:val="32"/>
          <w:szCs w:val="32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32"/>
          <w:szCs w:val="32"/>
        </w:rPr>
        <w:t xml:space="preserve">советник юстиции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category">
    <w:name w:val="e-category"/>
    <w:qFormat/>
    <w:rPr/>
  </w:style>
  <w:style w:type="character" w:styleId="Edtitle">
    <w:name w:val="ed-title"/>
    <w:qFormat/>
    <w:rPr/>
  </w:style>
  <w:style w:type="character" w:styleId="Edvalue">
    <w:name w:val="ed-value"/>
    <w:qFormat/>
    <w:rPr/>
  </w:style>
  <w:style w:type="character" w:styleId="Edsep">
    <w:name w:val="ed-sep"/>
    <w:qFormat/>
    <w:rPr/>
  </w:style>
  <w:style w:type="character" w:styleId="Eauthor">
    <w:name w:val="e-author"/>
    <w:qFormat/>
    <w:rPr/>
  </w:style>
  <w:style w:type="character" w:styleId="Ereads">
    <w:name w:val="e-reads"/>
    <w:qFormat/>
    <w:rPr/>
  </w:style>
  <w:style w:type="character" w:styleId="Eloads">
    <w:name w:val="e-loads"/>
    <w:qFormat/>
    <w:rPr/>
  </w:style>
  <w:style w:type="character" w:styleId="Erating">
    <w:name w:val="e-rating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3:00Z</dcterms:created>
  <dc:creator>u10</dc:creator>
  <dc:description/>
  <dc:language>en-US</dc:language>
  <cp:lastModifiedBy>RePack by Diakov</cp:lastModifiedBy>
  <cp:lastPrinted>2019-09-10T10:53:00Z</cp:lastPrinted>
  <dcterms:modified xsi:type="dcterms:W3CDTF">2019-09-10T06:53:00Z</dcterms:modified>
  <cp:revision>2</cp:revision>
  <dc:subject/>
  <dc:title/>
</cp:coreProperties>
</file>