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Информационная кампания по уплате имущественных налог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оответствии со статьей 57 Конституции Российской Федерации  каждый обязан платить законно установленные налоги и сборы. Пунктом 1 статьи 23 Налогового кодекса Российской Федерации  также установлена обязанность налогоплательщиков по уплате законно установленных налог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случае неисполнения обязанности по уплате налогов, налогоплательщик становится должником. На сумму задолженности начисляются пени. Долг по налогам физических лиц может быть удержан: из заработной платы, пенсии, стипендии, с расчетного счета в банке, а также за счет имущества должн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о избежание негативных последствий физическому лицу необходимо оплатить суммы налогов, исчисленных в соответствии в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В настоящее время сформированы  и направлены налоговые уведомления на уплату транспортного, земельного налога и налога на имущество физических лиц за 2018 год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Для пользователей интерактивного сервиса «Личный кабинет налогоплательщика физического лица» (далее – ЛК ФЛ) налоговое уведомление размещается в ЛК ФЛ и не дублируется почтовым сообщением, за исключением случаев получения от  пользователя ЛК ФЛ  уведомления о необходимости получения документов на бумажном носителе. Собственникам имущества, которым налоговые уведомления направляются заказными письмами на бумажном носителе, необходимо своевременно получить их в отделениях почтовой связи по месту житель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Напоминаю, что последний день срока  уплаты  налога гражданами на имущество, транспортные средства и земельные участки – 2 декабря 2019 год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00:00Z</dcterms:created>
  <dc:creator>Admin</dc:creator>
  <dc:description/>
  <dc:language>en-US</dc:language>
  <cp:lastModifiedBy>RePack by Diakov</cp:lastModifiedBy>
  <cp:lastPrinted>2018-12-04T11:45:00Z</cp:lastPrinted>
  <dcterms:modified xsi:type="dcterms:W3CDTF">2019-10-11T06:00:00Z</dcterms:modified>
  <cp:revision>2</cp:revision>
  <dc:subject/>
  <dc:title>П О С Т А Н О В Л Е Н И Е</dc:title>
</cp:coreProperties>
</file>