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сентябрь 2019 года. </w:t>
      </w:r>
    </w:p>
    <w:p>
      <w:pPr>
        <w:pStyle w:val="Normal"/>
        <w:ind w:firstLine="720"/>
        <w:jc w:val="both"/>
        <w:rPr/>
      </w:pPr>
      <w:r>
        <w:rPr/>
        <w:t>По итогам девяти месяцев 2019 года на территории района наблюдается рост числа зарегистрированных преступлений по сравнению с аналогичным периодом 2018 года на 4,7% (с 86 до 90) при росте числа зарегистрированных тяжких и особо тяжких преступлений на 46,7% (с 15 до 22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59,6% до 70,0%, а также раскрываемости тяжких     и    особо     тяжких    преступлений  с 30,8%  до  61,1%,  в  том    числе,     краж с проникновением  с 30,4% до 52,6%.</w:t>
      </w:r>
    </w:p>
    <w:p>
      <w:pPr>
        <w:pStyle w:val="Normal"/>
        <w:jc w:val="both"/>
        <w:rPr/>
      </w:pPr>
      <w:r>
        <w:rPr/>
        <w:tab/>
        <w:t xml:space="preserve">В   отчетном  периоде на территории района не зарегистрировано грабежей (АППГ – 1), разбоев (АППГ- 0), хулиганства (АППГ- 0).  </w:t>
      </w:r>
    </w:p>
    <w:p>
      <w:pPr>
        <w:pStyle w:val="Normal"/>
        <w:jc w:val="both"/>
        <w:rPr/>
      </w:pPr>
      <w:r>
        <w:rPr/>
        <w:tab/>
        <w:t>Зарегистрированы  два преступления, предусмотренные ст.105 УК РФ (АППГ –1), ст.111 УК РФ – 1 (АППГ – 2), ст.131 УК РФ - 1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38 краж (АППГ – 37), в том числе из квартир и частных домов – 8 (АППГ – 3), четыре факта незаконной охоты (АППГ – 4), шесть  преступлений против безопасности дорожного движения (АППГ – 9). </w:t>
      </w:r>
    </w:p>
    <w:p>
      <w:pPr>
        <w:pStyle w:val="Normal"/>
        <w:jc w:val="both"/>
        <w:rPr/>
      </w:pPr>
      <w:r>
        <w:rPr/>
        <w:tab/>
        <w:t xml:space="preserve"> За   9 месяцев 2019 года    совершено    преступлений:  на  улице - 2 (АППГ- 20),  в общественном месте – 5 (АППГ- 22), лицами в состоянии алкогольного опьянения – 27 (АППГ- 24), ранее судимыми – 17 (АППГ - 18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32:00Z</dcterms:created>
  <dc:creator>Мизонов.</dc:creator>
  <dc:description/>
  <dc:language>en-US</dc:language>
  <cp:lastModifiedBy>RePack by Diakov</cp:lastModifiedBy>
  <cp:lastPrinted>2019-08-06T11:31:00Z</cp:lastPrinted>
  <dcterms:modified xsi:type="dcterms:W3CDTF">2019-10-11T05:32:00Z</dcterms:modified>
  <cp:revision>2</cp:revision>
  <dc:subject/>
  <dc:title/>
</cp:coreProperties>
</file>