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куратурой  Мышкинского района  пресечены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нарушения  о пожарной безопасности  в леса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атура   Мышкинского района   провела  проверку исполнения законодательства о пожарной  безопасности в лесах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лено, что на одном из участков лесного фонда расположенном н территории  Мышкинского района  филиал ПАО «МРСК-Центра» - «Ярэнерго» проводил работы  про расчистке и расширению  просеки  высоковольтной линии  электропередач  от древесно-кустарниковой растительност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рушение  требований Лесного кодекса РФ, Федерального закона «О пожарной  безопасности в лесах»  после   проведения работ  в лесу  организацией оставлены многочисленные порубочные остатки, что создало угрозу нарушений  пожарной безопасности в  лесах  и явилось основанием для возбуждения  прокурором дела  об  административном   правонарушении по  части 1  статьи 8.32  КоАП РФ (нарушение законодательства  о пожарной безопасности в лесах)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м старшего государственного инспектора департамента лесного хозяйства Ярославской области   начальник  Мышкинского  РЭС  филиала  МРСК-Центра»  привлечен к административной ответственности по части 1 статьи 8.32 КоАП РФ  в виде штрафа в размере 20 тысяч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людение законодательства о пожарной  безопасности является  приоритетным  направлением прокуратуры и находится на контрол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2:00Z</dcterms:created>
  <dc:creator>u10</dc:creator>
  <dc:description/>
  <dc:language>en-US</dc:language>
  <cp:lastModifiedBy>RePack by Diakov</cp:lastModifiedBy>
  <cp:lastPrinted>2019-08-05T10:03:00Z</cp:lastPrinted>
  <dcterms:modified xsi:type="dcterms:W3CDTF">2019-10-14T10:02:00Z</dcterms:modified>
  <cp:revision>2</cp:revision>
  <dc:subject/>
  <dc:title/>
</cp:coreProperties>
</file>