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08" w:after="108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й Совет Охоти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т  08.10.2019г.                                                                                               N 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  <w:t>«</w:t>
      </w:r>
      <w:r>
        <w:rPr>
          <w:sz w:val="28"/>
          <w:szCs w:val="28"/>
        </w:rPr>
        <w:t xml:space="preserve">О постоянных комиссиях Муниципального Совета </w:t>
      </w:r>
    </w:p>
    <w:p>
      <w:pPr>
        <w:pStyle w:val="Normal"/>
        <w:rPr/>
      </w:pPr>
      <w:r>
        <w:rPr>
          <w:sz w:val="28"/>
          <w:szCs w:val="28"/>
        </w:rPr>
        <w:t>Охотинского сельского поселения четвертого созыв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предварительного рассмотрения  и подготовки вопросов, относящихся к ведению Муниципального Совета Охотинского сельского поселения  - 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бразовать постоянные комиссии Муниципального Совета Охотинского сельского поселения и утвердить их персональный состав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Комиссию по бюджету, налогам и финансам утвердить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едседатель комиссии:  -    Горячева Л.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меститель председателя: - Раков Г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Хандова Т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Чечурина О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-  Шубин И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Комиссию по социальной политике и вопросам местного самоуправления утвердить  в следующем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:     - Гусева Н.С.</w:t>
      </w:r>
    </w:p>
    <w:p>
      <w:pPr>
        <w:pStyle w:val="Normal"/>
        <w:rPr/>
      </w:pPr>
      <w:r>
        <w:rPr>
          <w:sz w:val="28"/>
          <w:szCs w:val="28"/>
        </w:rPr>
        <w:t>заместитель председателя: - Мараков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  Бурнашова Н.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-  Молчанова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т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М.Е.Борошнева</w:t>
      </w:r>
    </w:p>
    <w:p>
      <w:pPr>
        <w:pStyle w:val="Normal"/>
        <w:ind w:left="1062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2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902" w:right="998" w:gutter="0" w:header="0" w:top="1077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6:01:00Z</dcterms:created>
  <dc:creator>АНУСЯ</dc:creator>
  <dc:description/>
  <cp:keywords/>
  <dc:language>en-US</dc:language>
  <cp:lastModifiedBy>Вика</cp:lastModifiedBy>
  <cp:lastPrinted>2019-10-10T07:54:00Z</cp:lastPrinted>
  <dcterms:modified xsi:type="dcterms:W3CDTF">2019-10-10T04:57:00Z</dcterms:modified>
  <cp:revision>14</cp:revision>
  <dc:subject/>
  <dc:title>РЕШЕНИЕ</dc:title>
</cp:coreProperties>
</file>