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ор Мышкинского района  провела   встречу и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чный прием  граждан в  обществах           инвалидов и ветеранов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ышкинского       муниципальн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ор  Мышкинского района Наталья Елисеева  на днях провела  личный прием граждан  в местных общественных организациях ветеранов и инвалидов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знакомиться и получить  юридическую  консультацию у прокурора пришло более 20 человек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личный  прием  обратилось 8 граждан  по вопросам предоставления   льгот и установления  тарифов на услуги  в сфере жилищно-коммунального хозяйства, доступности  и качества медицинской помощи,  ремонта  дорог, тротуаров, по земельным и жилищным вопросам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всем вопросам даны подробные консультации, Ряд устных  обращений взят на личный  контроль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 встречи  прокурор  ознакомила  присутствующих с  информацией о состоянии законности  и правопорядка на территории района, намечены  совместные  целевые мероприятия и  прове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7:00Z</dcterms:created>
  <dc:creator>u10</dc:creator>
  <dc:description/>
  <dc:language>en-US</dc:language>
  <cp:lastModifiedBy>RePack by Diakov</cp:lastModifiedBy>
  <cp:lastPrinted>2019-10-25T12:36:00Z</cp:lastPrinted>
  <dcterms:modified xsi:type="dcterms:W3CDTF">2019-10-25T08:37:00Z</dcterms:modified>
  <cp:revision>2</cp:revision>
  <dc:subject/>
  <dc:title/>
</cp:coreProperties>
</file>