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ой  Мышкинского района  пресечен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арушения  о безопасности дорожного движ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ой  района совместно с ОГИБДД  Отделением МВД России по Мышкинскому району и органами  местного самоуправления   проведена проверка исполнения законодательства  о безопасности дорожного движения  на территории городского поселения Мышкин, в том числе    обследование  маршрутов  движения школьных автобу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становлено, что в нарушение Федеральных законов «О безопасности  дорожного движения», «Об  автомобильных дорогах  и дорожной  деятельности   в Российской Федерации»  администрацией городского поселения Мышкин длительное время не принимались меры  по ремонту и  содержанию  автомобильных дорог. Акты проверок  выявили многочисленные выбоины асфальтового  покрытия, деформацию и разрушение обочин, дефекты  дорожных элементов «лежачих полицейских» повреждения  дорожной разметки, загрязнения проезжей части  сыпучей смесью (песко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действие органов местного самоуправления  создает  опасность  возникновения  дорожно-транспортных происшествий, угрозу жизни и здоровья граждан. По результатам проверки  направлено 7 исковых заявлений в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шкинским районным  судом  заявления прокурора  удовлетворены в полном объеме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u10</dc:creator>
  <dc:description/>
  <dc:language>en-US</dc:language>
  <cp:lastModifiedBy>RePack by Diakov</cp:lastModifiedBy>
  <cp:lastPrinted>2019-10-25T12:38:00Z</cp:lastPrinted>
  <dcterms:modified xsi:type="dcterms:W3CDTF">2019-10-25T08:38:00Z</dcterms:modified>
  <cp:revision>2</cp:revision>
  <dc:subject/>
  <dc:title/>
</cp:coreProperties>
</file>