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08.10.2019         № 113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ост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дел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 при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соответствии со ст.8 п.2, ст.9 п.2  Закона Ярославской области от 05.07.2013 года №40-з «О  комиссиях по делам несовершеннолетних и защите их прав в Ярославской области»,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Состав общественной комиссии по делам несовершеннолетних и защите их прав при администрации Охотинского сельского поселения, утверждённый постановлением Администрации Охотинского сельского поселения от 11.02.2013г. №13-а «</w:t>
      </w:r>
      <w:r>
        <w:rPr>
          <w:rFonts w:cs="Times New Roman" w:ascii="Times New Roman" w:hAnsi="Times New Roman"/>
          <w:sz w:val="28"/>
          <w:szCs w:val="28"/>
        </w:rPr>
        <w:t>О  создании  общественной  комиссии по  делам  несовершеннолетних и защите их прав при администрации  Охотинского сельского поселения»,  изложить в следующей редакции, согласно      приложения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Постановление №8 от 01.02.2017г.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 за  исполнением  настоящего постановления оставляю 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Постановление вступает в силу с момента 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Настоящее  постановление  обнародовать  и  разместить  на  официальном  сайте  администрации  Охот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:                                                     М.Е.Борошнева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3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т 08.10.2019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остав  общественной  комиссии  по  делам несовершеннолетних и защите их прав при Администрации  Охот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Лушина Валентина Сергеевна – заместитель главы Охотинского сельского поселения, 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редникова Ирина Львовна – ведущий специалист администрации Охотинского сельского поселения, 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люкина Галина Геннадьевна – пенсионер, член комиссии (по согласованию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ьяченко  Алевтина Александровна – пенсионер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андуляк  Жанна Владимировна  - учитель  Николо-Кормской СОШ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олчанова Лидия  Васильевна – библиотекарь Охотинского  филиала №9 Опочининской  межпоселенческой  библиотеки,   член комиссии (по согласова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алдышева Ольга Сергеевна – и.о. инспектора направления по делам несовершеннолетних Отделения МВД России по Мышкинскому району капитан полиции, член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рнашова Наталья Ивановна - медицинская сестра врача общей практики, член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Пользователь</dc:creator>
  <dc:description/>
  <cp:keywords/>
  <dc:language>en-US</dc:language>
  <cp:lastModifiedBy>Admin</cp:lastModifiedBy>
  <cp:lastPrinted>2017-02-06T14:24:00Z</cp:lastPrinted>
  <dcterms:modified xsi:type="dcterms:W3CDTF">2019-11-05T07:06:00Z</dcterms:modified>
  <cp:revision>10</cp:revision>
  <dc:subject/>
  <dc:title/>
</cp:coreProperties>
</file>