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Надзор в сфере противодействия коррупц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Прокуратурой района проанализирована работа  по осуществлению надзора за соблюдением законодательства о противодействии коррупции за 9 месяцев 2019 года.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/>
        <w:t>Всего в анализируемом периоде выявлено  61  нарушение, внесено 17 представлений, по результатам рассмотрения которых привлечено к дисциплинарной ответственности 6 лиц, внесено 12 протестов, по результатам рассмотрения которых изменено 9 незаконных правовых акт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окуратурой района изучено 218   нормативно правовых актов, в одном выявлен 1 коррупциогенный фактор. Внесен 1 протест, удовлетворен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Проверено 234 проекта нормативных правовых актов, выявлено 15 проектов, содержащих 15  коррупциогенных  фактор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Помощник прокурора района Е.В.Голикова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4:05:00Z</dcterms:created>
  <dc:creator>Admin</dc:creator>
  <dc:description/>
  <dc:language>en-US</dc:language>
  <cp:lastModifiedBy>RePack by Diakov</cp:lastModifiedBy>
  <cp:lastPrinted>2019-11-13T11:06:00Z</cp:lastPrinted>
  <dcterms:modified xsi:type="dcterms:W3CDTF">2019-11-13T14:05:00Z</dcterms:modified>
  <cp:revision>2</cp:revision>
  <dc:subject/>
  <dc:title>П О С Т А Н О В Л Е Н И Е</dc:title>
</cp:coreProperties>
</file>