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логовые декларации по транспортному и земельному налогам не представляются начиная с отчета за 202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&lt;</w:t>
      </w:r>
      <w:hyperlink r:id="rId2">
        <w:r>
          <w:rPr>
            <w:rStyle w:val="InternetLink"/>
            <w:color w:val="0000FF"/>
          </w:rPr>
          <w:t>Письмо&gt;</w:t>
        </w:r>
      </w:hyperlink>
      <w:r>
        <w:rPr/>
        <w:t xml:space="preserve"> ФНС России от 31.10.2019 N БС-4-21/22311@</w:t>
      </w:r>
    </w:p>
    <w:p>
      <w:pPr>
        <w:pStyle w:val="Normal"/>
        <w:autoSpaceDE w:val="false"/>
        <w:spacing w:before="240" w:after="0"/>
        <w:ind w:left="540" w:hanging="0"/>
        <w:jc w:val="both"/>
        <w:rPr/>
      </w:pPr>
      <w:r>
        <w:rPr/>
        <w:t>"Об отмене с 01.01.2021 обязанности представления налоговых деклараций по транспортному налогу и земельному налогу"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вязи с отменой с 01.01.2021 обязанности по представлению указанных налоговых деклараций, ФНС России сообщает о признании утратившими силу приказов, которыми были утверждены формы, форматы и порядки заполнения этих налоговых декларац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общается, что с указанной даты налоговыми органами будет обеспечен пр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логовых деклараций только за налоговые периоды, предшествующие 2020 год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точненных налоговых деклараций, если первоначальные налоговые декларации были представлены в течение 2020 года в связи с проведением ре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EF43C05A999916CB493046D414893F4B4AC13AE503035BFEA40CBD49501BB1DBFC19BF386C2B8B0675DD30DC3n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7:00Z</dcterms:created>
  <dc:creator>Admin</dc:creator>
  <dc:description/>
  <dc:language>en-US</dc:language>
  <cp:lastModifiedBy>RePack by Diakov</cp:lastModifiedBy>
  <cp:lastPrinted>2017-01-13T14:13:00Z</cp:lastPrinted>
  <dcterms:modified xsi:type="dcterms:W3CDTF">2019-11-13T14:07:00Z</dcterms:modified>
  <cp:revision>2</cp:revision>
  <dc:subject/>
  <dc:title>П О С Т А Н О В Л Е Н И Е</dc:title>
</cp:coreProperties>
</file>