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Муниципальное нормотворчеств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огласно статьи 9  Федерального закона от 17.01.1992 N 2202-1 "О прокуратуре Российской Федерации"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о дополнении, об отмене или о принятии законов и иных норматив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Всего в истекшем периоде 2019 г. прокуратурой района подготовлено 34 нормотворческие информации в органы местного самоуправления Мышкинского муниципального района. По состоянию на  01.11.2019 г. органами местного самоуправления муниципальных образований района учтено 36 нормотворческих информаций (105,9 %), из них 14  -  2018 г., 22 -2019 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2018 г. прокуратурой района было подготовлено 45 нормотворческих информаций, по состоянию на 01.01.2019 г. было учтено 2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состоянию на 01.11.2019 г. прокуратурой района в органы местного самоуправления муниципальных образований района направлено 34 нормотворческие информации, учтено на отчетную дату 22 информ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значительного срока неприведения органами местного самоуправления нормативных правовых актов в соответствие с требованиями действующего  законодательства,  применяются меры прокурорского реагирования. В истекшем периоде 2019 г. в связи со значительным сроком непринятия необходимых изменений в муниципальную правовую базу прокуратурой района подготовлено 4 протеста и 2 представления (с указанием на ранее направленную нормотворческую информацию)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6:00Z</dcterms:created>
  <dc:creator>Admin</dc:creator>
  <dc:description/>
  <dc:language>en-US</dc:language>
  <cp:lastModifiedBy>RePack by Diakov</cp:lastModifiedBy>
  <cp:lastPrinted>2017-01-13T14:13:00Z</cp:lastPrinted>
  <dcterms:modified xsi:type="dcterms:W3CDTF">2019-11-13T14:06:00Z</dcterms:modified>
  <cp:revision>2</cp:revision>
  <dc:subject/>
  <dc:title>П О С Т А Н О В Л Е Н И Е</dc:title>
</cp:coreProperties>
</file>