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НС для СМИ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27  ноября  2019  года начнет работу открытый межрегиональный форум, организованный Волжской межрегиональной природоохранной прокуратурой и прокуратурой Костромской области </w:t>
      </w:r>
    </w:p>
    <w:p>
      <w:pPr>
        <w:pStyle w:val="Normal"/>
        <w:widowControl w:val="false"/>
        <w:kinsoku w:val="false"/>
        <w:overflowPunct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561"/>
        <w:rPr/>
      </w:pPr>
      <w:r>
        <w:rPr/>
        <w:t>Сегодня, как никогда, остро обсуждаются проблемы сохранности, восстановления, преумножения лесных ресурсов страны. Очевидно, что на органы прокуратуры возложена особая ответственность за обеспечение и сохранение природных богатств нашей Родины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суждения и информирования общества о состоянии законности в данной сфере и возможности наметить дополнительные мероприятия, которые будут способствовать решению актуальных вопросов в области лесопользования, Волжской межрегиональной природоохранной прокуратурой и прокуратурой Костромской области 27 ноября 2019 года будет проведен  открытый межрегиональный форум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В мероприятии примут участие руководители прокуратур, представители федеральных, региональных органов исполнительной власти, общественности, средств массовой информации Вологодской, Ивановской, Костромской, Рязанской, Тверской,  Ярославской областей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Площадкой для  открытой дискуссии по вопросам лесопользования выбрана Костромская область.  Лес – основное богатство Костромской области. По площади лесов, а это около 4 миллионов 700 тысяч га и запасам древесины регион занимает одно из ведущих мест в Европейской части Ро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форуме</w:t>
      </w:r>
      <w:r>
        <w:rPr>
          <w:sz w:val="28"/>
          <w:szCs w:val="28"/>
          <w:shd w:fill="FFFFFF" w:val="clear"/>
        </w:rPr>
        <w:t xml:space="preserve"> по теме  </w:t>
      </w:r>
      <w:r>
        <w:rPr>
          <w:sz w:val="28"/>
          <w:szCs w:val="28"/>
        </w:rPr>
        <w:t xml:space="preserve">«О состоянии законности в сфере лесопользования», который пройдет под председательством Волжского межрегионального природоохранного прокурора Селифанова В.В., прокурора Костромской области Тюлькова В.Г., </w:t>
      </w:r>
      <w:r>
        <w:rPr>
          <w:sz w:val="28"/>
          <w:szCs w:val="28"/>
          <w:shd w:fill="FFFFFF" w:val="clear"/>
        </w:rPr>
        <w:t>планируется обсуждение вопросов охраны леса, в том числе от пожаров, оборота древесины, противодействия незаконным рубкам,  правового положения  лесных насаждений, произрастающих на землях сельскохозяйственного назначения, реализации проекта «Сохранение лесов»</w:t>
      </w:r>
      <w:bookmarkStart w:id="0" w:name="_GoBack"/>
      <w:bookmarkEnd w:id="0"/>
      <w:r>
        <w:rPr>
          <w:sz w:val="28"/>
          <w:szCs w:val="28"/>
          <w:shd w:fill="FFFFFF" w:val="clear"/>
        </w:rPr>
        <w:t>, лесовосстано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Обсуждаемые вопросы</w:t>
      </w:r>
      <w:r>
        <w:rPr>
          <w:sz w:val="28"/>
          <w:szCs w:val="28"/>
        </w:rPr>
        <w:t xml:space="preserve"> затрагивают интересы всего населения, а их реализация и защита позволяют не только обеспечивать конституционные гарантии охраны жизни и здоровья человека, но также сохранять природные богатства страны как источник жизни настоящего и будущих поколени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форума: конференц-зал загородной резиденции «Губернский двор», Костромская область, Костромской район, местечко Козловы горы, д.18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представители средств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rFonts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5:00Z</dcterms:created>
  <dc:creator>Пользователь</dc:creator>
  <dc:description/>
  <dc:language>en-US</dc:language>
  <cp:lastModifiedBy>Пользователь</cp:lastModifiedBy>
  <cp:lastPrinted>2019-11-20T09:57:00Z</cp:lastPrinted>
  <dcterms:modified xsi:type="dcterms:W3CDTF">2019-11-22T06:55:00Z</dcterms:modified>
  <cp:revision>2</cp:revision>
  <dc:subject/>
  <dc:title/>
</cp:coreProperties>
</file>