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6.11.2019 г.                                                                                                                №  16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1.12.2018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19 год и на плановый период 2020 и 2021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21.12.2018 г. № 24 «О бюджете Охотинского сельского поселения на 2019 год и на плановый период 2020 и 2021 годов» (далее реш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1.1. п.1  стати 10 решения приложение 4 изложить в следующей редакции (приложение 1 к настоящему решению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1.2. п.1  стати 12 решения приложение 6 изложить в следующей редакции (приложение 2 к настоящему решению);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253"/>
      </w:tblGrid>
      <w:tr>
        <w:trPr>
          <w:trHeight w:val="264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1</w:t>
            </w:r>
          </w:p>
        </w:tc>
      </w:tr>
      <w:tr>
        <w:trPr>
          <w:trHeight w:val="264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6.11.2019 г.№1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4" w:hRule="atLeast"/>
        </w:trPr>
        <w:tc>
          <w:tcPr>
            <w:tcW w:w="97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9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1780"/>
              <w:gridCol w:w="1120"/>
              <w:gridCol w:w="1352"/>
            </w:tblGrid>
            <w:tr>
              <w:trPr>
                <w:trHeight w:val="264" w:hRule="atLeast"/>
              </w:trPr>
              <w:tc>
                <w:tcPr>
                  <w:tcW w:w="5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19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41 772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31 772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31 772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 518 506,2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142 16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142 168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0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20 151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20 151,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(по заключённому соглашению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3.409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33 375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33 375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3.7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 222 81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 222 812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671 926,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троительству, ремонту и содержанию колодцев (по заключенному соглашению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3 051,77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60 948,2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4.10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16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1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существление мероприятий по озеленению территории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5.10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89 549,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9 549,5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 по организации и содержанию мест захорон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6.10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98 919,1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98 919,14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7.10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13 457,79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13 457,7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73 915,5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4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446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2.101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0 687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60 68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3.1015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2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32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проведению офицальных физкультурно - оздоровительных и спортивных мероприят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5.101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8 570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8 570,5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6.101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212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212,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68 51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субсидии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1.L49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68 51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68 5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 239 981,0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5 414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5 4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1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29 096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29 09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862 319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37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79 60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 71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Резервный фонд администрации  Охотинского сельского посе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2 325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2 325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2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1 26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1 26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61 279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2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4 479,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3 981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98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2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ведение выборов и референдум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2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240 56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240 56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0.102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7 727,5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7 727,5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11 614 611,2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tbl>
            <w:tblPr>
              <w:tblW w:w="993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5"/>
            </w:tblGrid>
            <w:tr>
              <w:trPr>
                <w:trHeight w:val="264" w:hRule="atLeast"/>
              </w:trPr>
              <w:tc>
                <w:tcPr>
                  <w:tcW w:w="9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иложение №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к решению Муниципального Сове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хотин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ind w:left="-354" w:firstLine="354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т 26.11.2019 г.№16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на 2019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1418"/>
              <w:gridCol w:w="991"/>
              <w:gridCol w:w="1276"/>
              <w:gridCol w:w="960"/>
              <w:gridCol w:w="1308"/>
            </w:tblGrid>
            <w:tr>
              <w:trPr>
                <w:trHeight w:val="264" w:hRule="atLeast"/>
              </w:trPr>
              <w:tc>
                <w:tcPr>
                  <w:tcW w:w="3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19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 146 839,5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29 096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101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29 096,00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29 096,00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862 319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1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862 319,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37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79 604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715,0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3 585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102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2 3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2 325,0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102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1 26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1 26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240 56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ведение выборов и референдум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 0 00 102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240 56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40 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10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61 279,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102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4 479,5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 981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98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102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85 41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5 414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51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5 414,00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5 414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41 772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беспечение пожарной безопас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1 772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 02 100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1 772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1 772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вопросы в области национальной безопасности и правоохранительной  деятель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 0 01 10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 518 506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 518 506,2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2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142 168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142 168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10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20 151,2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20 151,2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 (по заключённому соглашению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3 409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33 375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3 375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убсидия из бюджета ЯО на финансирование дорож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3 72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 222 812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 222 812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671 926,51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строительству, ремонту и содержанию колодцев (по заключенному соглашению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3 051,7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60 948,2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417 926,51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рганизации и содержанию уличного освещ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4 1009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16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16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существление мероприятий по озеленению территории по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5 10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9 549,5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9 549,5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 по организации и содержанию мест захорон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6 10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98 919,1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98 919,14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рганизации и содержанию прочих объектов благоустрой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7 10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13 457,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13 457,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21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212,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осуществление мероприятий по работе с детьми и молодежью в поселен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5 10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212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21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5 13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15 133,00</w:t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3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 446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 446,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2 10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0 68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0 687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3 101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2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2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76 237,5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76 237,56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 727,5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 727,5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68 51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субсидии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48 618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48 618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10 R49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19 892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19 892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8 570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ассовый спор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4 10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8 570,5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проведению офицальных физкультурно - оздоровительных и спортивных мероприят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8 570,5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8 570,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 614 611,2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276"/>
        <w:gridCol w:w="1083"/>
        <w:gridCol w:w="1506"/>
        <w:gridCol w:w="888"/>
        <w:gridCol w:w="1484"/>
      </w:tblGrid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-354" w:firstLine="354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9-11-27T09:05:00Z</cp:lastPrinted>
  <dcterms:modified xsi:type="dcterms:W3CDTF">2019-11-27T06:10:00Z</dcterms:modified>
  <cp:revision>84</cp:revision>
  <dc:subject/>
  <dc:title/>
</cp:coreProperties>
</file>