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6.11.2019 года                                                                                             № 18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от 20.11.2018 года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18«Об установлении земельного налога»,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6 октября  2003 № 131-ФЗ «Об общих принципах организации местного самоуправления в РФ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Ф и Уставом Охотинского сельского поселения Ярославской области, Муниципальный Совет Охотинского сельского поселения Ярославской области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</w:p>
    <w:p>
      <w:pPr>
        <w:pStyle w:val="TextBodyIndent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РЕШИЛ:</w:t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и дополнения в решение Муниципального Совета Охотинского  сельского поселения от 20.11.2019 года № 18 «Об установлении земельного налога», (далее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ункт 1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1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Установить и ввести в действие на территории Охотинского сельского поселения земельный налог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плательщики, объект налогообложения, налоговая база и порядок её определения, налоговый период, порядок исчисления и сроки уплаты земельного налога устанавливаются Налоговым кодекс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2. Налоговые ставки земельного налога устанавливаются в процентах от кадастровой стоимости земельных участков в следующих размерах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 0,1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несенных к землям населенных пунктов и используемых для обслуживания зданий музеев, находящихся на территории посел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  0,3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  1,5 процента в отношении прочих земельных участков, в том числе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 и не используемых для сельскохозяйственного производства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ункта 3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Порядок и сроки уплаты налога и авансовых платежей по налог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налог и авансовые платежи по земельному налогу налогоплательщиками – организациями уплачиваются в соответствии со статьей 397 Налогового кодекса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4. Абзац 2 пункта 4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заявления о предоставлении налоговой льготы, подтверждение права налогоплательщика на налоговую льготу осуществляется в соответствии с абзацем вторым пункта 10 статьи 396 Налогового кодекса Российской Федерации».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1 января 2020 года, но не ранее чем по истечении одного месяца со дня его официального опубликования и не ранее 1 числа очередного налогового периода по земельному налогу, за исключением положений, для которых настоящим решением установлены иные сроки вступления их в силу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Положения подпункта 1 пункта 1.1 и пункта 1.3 настоящего решения вступают в силу с 1 января 2021 года.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bidi="zxx"/>
        </w:rPr>
        <w:t>Пункты 1 и 3 в редакции настоящего решения применяются, начиная с уплаты земельного налога за налоговый период 2020 года.</w:t>
      </w:r>
    </w:p>
    <w:p>
      <w:pPr>
        <w:pStyle w:val="12"/>
        <w:tabs>
          <w:tab w:val="clear" w:pos="709"/>
          <w:tab w:val="left" w:pos="360" w:leader="none"/>
        </w:tabs>
        <w:spacing w:lineRule="atLeast" w:line="100"/>
        <w:ind w:left="0" w:right="0" w:firstLine="709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eastAsia="ar-SA"/>
        </w:rPr>
        <w:t>3.  Настоящее решение подлежит опубликованию в газете «Волжские зори».</w:t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:                                                                 М.Е.Борошнева</w:t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tabs>
          <w:tab w:val="clear" w:pos="709"/>
          <w:tab w:val="left" w:pos="765" w:leader="none"/>
        </w:tabs>
        <w:spacing w:lineRule="atLeast" w:line="10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yle16"/>
        <w:spacing w:before="100" w:after="0"/>
        <w:jc w:val="both"/>
        <w:rPr/>
      </w:pPr>
      <w:r>
        <w:rPr/>
        <w:t xml:space="preserve">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  <w:t xml:space="preserve">     </w:t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/>
      </w:r>
    </w:p>
    <w:p>
      <w:pPr>
        <w:pStyle w:val="Style16"/>
        <w:spacing w:before="10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/>
  <dc:description/>
  <cp:keywords/>
  <dc:language>en-US</dc:language>
  <cp:lastModifiedBy>Лена</cp:lastModifiedBy>
  <cp:lastPrinted>2019-11-27T10:31:00Z</cp:lastPrinted>
  <dcterms:modified xsi:type="dcterms:W3CDTF">2019-11-27T07:31:00Z</dcterms:modified>
  <cp:revision>45</cp:revision>
  <dc:subject/>
  <dc:title/>
</cp:coreProperties>
</file>