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ahoma" w:ascii="Times New Roman" w:hAnsi="Times New Roman"/>
          <w:b/>
          <w:sz w:val="28"/>
          <w:szCs w:val="28"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  <w:sz w:val="28"/>
          <w:szCs w:val="28"/>
        </w:rPr>
        <w:t xml:space="preserve"> </w:t>
      </w:r>
      <w:r>
        <w:rPr/>
        <w:t xml:space="preserve">П О С Т А Н О В Л Е Н ИЕ </w:t>
      </w:r>
    </w:p>
    <w:tbl>
      <w:tblPr>
        <w:tblW w:w="1083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  <w:gridCol w:w="686"/>
        <w:gridCol w:w="6"/>
      </w:tblGrid>
      <w:tr>
        <w:trPr/>
        <w:tc>
          <w:tcPr>
            <w:tcW w:w="1083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10.2019 года                                                                                                      №  119</w:t>
            </w:r>
          </w:p>
        </w:tc>
      </w:tr>
      <w:tr>
        <w:trPr/>
        <w:tc>
          <w:tcPr>
            <w:tcW w:w="1013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отинского сельского поселения №30 от 05.04.2018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Об утверждении Муниципальной программы «Жилищн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коммунальное хозяйство в Охотинском сельском посел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2018 – 2020 годы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№24 «О бюджете Охотинского сельского поселения на 2019 год и плановый период 2020 и 2021 годов» от 21.12.2019 года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нести изменения в муниципальную программу «Жилищно – коммунальное хозяйство в Охотинском сельском поселении на 2018 – 2020 годы»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В паспорте Программы пункт «Объемы и источники финансирования муниципальной программы» изложить в следующей редакции: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: 4366,085 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 г.: 2169,833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9 г.: 1685,654 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0  г.:   510,598  тыс.  рубл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поселения  3087,265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района 762 тыс. руб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области 516,82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2 Таблицу №1 Раздела 5. «Финансовое обеспечение муниципальной программы» Программы  изложить  в следующей редакции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Таблица №1</w:t>
            </w:r>
          </w:p>
          <w:tbl>
            <w:tblPr>
              <w:tblW w:w="1258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7"/>
              <w:gridCol w:w="1275"/>
              <w:gridCol w:w="1247"/>
              <w:gridCol w:w="1305"/>
              <w:gridCol w:w="1334"/>
              <w:gridCol w:w="1305"/>
              <w:gridCol w:w="1305"/>
            </w:tblGrid>
            <w:tr>
              <w:trPr>
                <w:trHeight w:val="588" w:hRule="atLeast"/>
              </w:trPr>
              <w:tc>
                <w:tcPr>
                  <w:tcW w:w="4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расходов (тыс. руб.), в том числе по годам реализации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«Организация и содержание уличного освещения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8,51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,21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6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,298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540,29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2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616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02,298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98,21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98,21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"Озеленение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029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,029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4,39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6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. "Организация и содержание мест захоронения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,659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58,049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406,61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. "Прочие мероприятия по благоустройству сельского поселения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088,49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05,5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29,04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3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"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2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65,69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69,83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85,65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10,598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086,87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431,26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431,65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6,6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Мышкинского М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6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16,8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1"/>
              <w:widowControl/>
              <w:ind w:left="-540" w:right="-186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3. Приложение №1 к муниципальной программе «Жилищно – коммунальное хозяйство в Охотинском сельском поселении на 2018 – 2020 годы» изложить  в следующей редакции согласно приложения № 1 к постановлению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2. Данно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3. Контроль за выполнением настоящего постановления оставляю за собой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Глава Охотинского сельского поселения:                             М.Е.Борошн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Муниципальной программе «Жилищно – коммунальное хозяйство 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хотинском сельском поселении на 2018 – 2020 годы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52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40"/>
        <w:gridCol w:w="2120"/>
        <w:gridCol w:w="2080"/>
        <w:gridCol w:w="1080"/>
        <w:gridCol w:w="1660"/>
        <w:gridCol w:w="1120"/>
        <w:gridCol w:w="1080"/>
        <w:gridCol w:w="1320"/>
        <w:gridCol w:w="960"/>
      </w:tblGrid>
      <w:tr>
        <w:trPr>
          <w:trHeight w:val="5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 "Организация и содержание уличного освещения"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етей наружного освещ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фонарей, замена дросселей, лампоче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15</w:t>
            </w:r>
          </w:p>
        </w:tc>
      </w:tr>
      <w:tr>
        <w:trPr>
          <w:trHeight w:val="6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электрическую энергию к сетям наружного освещ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6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156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энергосберегающих светильников в населенных пунктах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1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17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17</w:t>
            </w:r>
          </w:p>
        </w:tc>
      </w:tr>
      <w:tr>
        <w:trPr>
          <w:trHeight w:val="396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аружного освещения (доставка, установка железобетонных опор с комплектующими, замена и установка светильников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2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27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уличное освещени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2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2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8,515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3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0,298</w:t>
            </w:r>
          </w:p>
        </w:tc>
      </w:tr>
      <w:tr>
        <w:trPr>
          <w:trHeight w:val="276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2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217</w:t>
            </w:r>
          </w:p>
        </w:tc>
      </w:tr>
      <w:tr>
        <w:trPr>
          <w:trHeight w:val="276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. "Озеленение"</w:t>
            </w:r>
          </w:p>
        </w:tc>
      </w:tr>
      <w:tr>
        <w:trPr>
          <w:trHeight w:val="9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 сухостойных и аварийных деревьев (утилизац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ий уход за существующими насаждения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кашивание травы на территории общего пользования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ый уход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29</w:t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зелен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29</w:t>
            </w:r>
          </w:p>
        </w:tc>
      </w:tr>
      <w:tr>
        <w:trPr>
          <w:trHeight w:val="276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. "Организация и содержание мест захоронения"</w:t>
            </w:r>
          </w:p>
        </w:tc>
      </w:tr>
      <w:tr>
        <w:trPr>
          <w:trHeight w:val="4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сухостойных, аварийных деревьев, выкашивание трав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мест захоронений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659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забора (д.Угольник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гран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 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территори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роприят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кладбищ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гран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рганизация и содержание мест захороне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0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6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,659</w:t>
            </w:r>
          </w:p>
        </w:tc>
      </w:tr>
      <w:tr>
        <w:trPr>
          <w:trHeight w:val="264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. "Прочие мероприятия по благоустройству сельского поселения"</w:t>
            </w:r>
          </w:p>
        </w:tc>
      </w:tr>
      <w:tr>
        <w:trPr>
          <w:trHeight w:val="5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мест массового отдыха жителе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7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и утилизация несанкционированных свалок с территории сельского посе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9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у памятников Воинам, погибшим в годы ВОВ в: д.Костюрино, с.Охотино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реставрация военно - мемориальных объектов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03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03</w:t>
            </w:r>
          </w:p>
        </w:tc>
      </w:tr>
      <w:tr>
        <w:trPr>
          <w:trHeight w:val="8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элементов благоустройства (лавочек, контейнеров и т.д.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15</w:t>
            </w:r>
          </w:p>
        </w:tc>
      </w:tr>
      <w:tr>
        <w:trPr>
          <w:trHeight w:val="7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территори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роприят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омфорт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75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чие мероприятия по благоустройству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,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04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8,882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0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,279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,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,603</w:t>
            </w:r>
          </w:p>
        </w:tc>
      </w:tr>
      <w:tr>
        <w:trPr>
          <w:trHeight w:val="456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. "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"</w:t>
            </w:r>
          </w:p>
        </w:tc>
      </w:tr>
      <w:tr>
        <w:trPr>
          <w:trHeight w:val="7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лодцев (д.Борок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оснабжение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77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воды в колодцах (взятие проб, проведение лабораторного исследования, подготовка заключен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6</w:t>
            </w:r>
          </w:p>
        </w:tc>
      </w:tr>
      <w:tr>
        <w:trPr>
          <w:trHeight w:val="6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колодце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89</w:t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лодце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оснабжение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374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рганизация нецентрализованного холодного водоснаб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9,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5,6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6,085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6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,265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2</w:t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2:00Z</dcterms:created>
  <dc:creator>Лена</dc:creator>
  <dc:description/>
  <cp:keywords/>
  <dc:language>en-US</dc:language>
  <cp:lastModifiedBy>Лена</cp:lastModifiedBy>
  <cp:lastPrinted>2019-10-18T10:12:00Z</cp:lastPrinted>
  <dcterms:modified xsi:type="dcterms:W3CDTF">2019-10-18T07:59:00Z</dcterms:modified>
  <cp:revision>63</cp:revision>
  <dc:subject/>
  <dc:title/>
</cp:coreProperties>
</file>