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15.11.2019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137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20 - 2022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Охотинского сельского поселения Ярославской области на 2020 -2022 годы согласно (приложения № 1).</w:t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Администрации Охотинского сельского поселения при осуществлении своей  деятельности учитывать параметры прогноза Социально-экономического развития  Охотинского сельского поселения Ярославской области на 2020 - 2022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37 от 15.11.2019 г.</w:t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1080"/>
        <w:gridCol w:w="1080"/>
        <w:gridCol w:w="1080"/>
        <w:gridCol w:w="1023"/>
        <w:gridCol w:w="1137"/>
        <w:gridCol w:w="1023"/>
        <w:gridCol w:w="1137"/>
        <w:gridCol w:w="1026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0 – 2022 годы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19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1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2 г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244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фонд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9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9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, палаток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мунальны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firstLine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8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Лена</cp:lastModifiedBy>
  <cp:lastPrinted>2019-11-15T10:22:00Z</cp:lastPrinted>
  <dcterms:modified xsi:type="dcterms:W3CDTF">2019-11-15T07:45:00Z</dcterms:modified>
  <cp:revision>47</cp:revision>
  <dc:subject/>
  <dc:title/>
</cp:coreProperties>
</file>