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ноябрь 2019 года. </w:t>
      </w:r>
    </w:p>
    <w:p>
      <w:pPr>
        <w:pStyle w:val="Normal"/>
        <w:ind w:firstLine="720"/>
        <w:jc w:val="both"/>
        <w:rPr/>
      </w:pPr>
      <w:r>
        <w:rPr/>
        <w:t>По итогам 11 месяцев 2019 года на территории района наблюдается рост числа зарегистрированных преступлений по сравнению с аналогичным периодом 2018 года на 5,6% (с 107 до 113) при росте числа зарегистрированных тяжких и особо тяжких преступлений на 38,9% (с 18 до 25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56,5% до 64,9%, а также раскрываемости тяжких     и    особо     тяжких    преступлений  с 27,8%  до  52,2%,  в  том    числе,     краж с проникновением  с 29,2% до 46,2%.</w:t>
      </w:r>
    </w:p>
    <w:p>
      <w:pPr>
        <w:pStyle w:val="Normal"/>
        <w:jc w:val="both"/>
        <w:rPr/>
      </w:pPr>
      <w:r>
        <w:rPr/>
        <w:tab/>
        <w:t xml:space="preserve">В   отчетном  периоде на территории района не зарегистрировано грабежей (АППГ – 1), разбоев (АППГ- 0), хулиганства (АППГ- 0), изнасилований (АППГ – 0), преступлений в сфере незаконного оборота наркотиков (АППГ – 1).  </w:t>
      </w:r>
    </w:p>
    <w:p>
      <w:pPr>
        <w:pStyle w:val="Normal"/>
        <w:jc w:val="both"/>
        <w:rPr/>
      </w:pPr>
      <w:r>
        <w:rPr/>
        <w:tab/>
        <w:t>Зарегистрированы  два преступления, предусмотренные ст.105 УК РФ (АППГ –2), ст.111 УК РФ – 1 (АППГ – 2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47 краж (АППГ – 42), в том числе из квартир и частных домов – 11 (АППГ – 4), пять фактов незаконной охоты (АППГ – 9), семь  преступлений против безопасности дорожного движения (АППГ – 10). </w:t>
      </w:r>
    </w:p>
    <w:p>
      <w:pPr>
        <w:pStyle w:val="Normal"/>
        <w:jc w:val="both"/>
        <w:rPr/>
      </w:pPr>
      <w:r>
        <w:rPr/>
        <w:tab/>
        <w:t xml:space="preserve"> За   11 месяцев 2019 года    совершено    преступлений:  на  улице - 3 (АППГ- 25),  в общественном месте – 9 (АППГ- 28), лицами в состоянии алкогольного опьянения – 30 (АППГ- 29), ранее судимыми – 22 (АППГ - 19), несовершеннолетними – 0 (АППГ- 2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7:00Z</dcterms:created>
  <dc:creator>Мизонов.</dc:creator>
  <dc:description/>
  <dc:language>en-US</dc:language>
  <cp:lastModifiedBy>RePack by Diakov</cp:lastModifiedBy>
  <cp:lastPrinted>2019-12-09T16:14:00Z</cp:lastPrinted>
  <dcterms:modified xsi:type="dcterms:W3CDTF">2019-12-10T05:27:00Z</dcterms:modified>
  <cp:revision>2</cp:revision>
  <dc:subject/>
  <dc:title/>
</cp:coreProperties>
</file>