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02.12.2019 г.                                                                                                    №14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на водных объектах на территор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хот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 основании Постановлением Правительства Ярославской области от 14.10.2019 года № 722-п "О мерах по обеспечению безопасности людей на водных объектах в осеннее - зимний период 2019/2020 годов», в соответствии с Протоколом комиссии по предупреждению и ликвидации чрезвычайных ситуаций и обеспечению пожарной безопасности Ярославской области от 30.10.2019 №12, в целях обеспечения безопасности и охраны жизни людей на водных объектах  Охотинского сельского поселения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2 декабря 2019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лан мероприятий месячника по обеспечению безопасности людей  на водных объектах в период ледостава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С целью укрепления правопорядка и обеспечения безопасности людей организовать совместные патрулирование с сотрудниками МВД России по Мышкинскому району в местах, запрещенных для выхода людей на ледовое покрытие (по согласованию).</w:t>
      </w:r>
    </w:p>
    <w:p>
      <w:pPr>
        <w:pStyle w:val="Normal"/>
        <w:ind w:left="720" w:hanging="36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/>
      </w:pPr>
      <w:r>
        <w:rPr/>
        <w:t>6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  <w:t>7. Данное постановление разместить на сайте Охотинского сельского поселении в сети Интернет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хотинского сельского поселения:                                  М.Е.Борошн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jc w:val="right"/>
        <w:rPr/>
      </w:pPr>
      <w:r>
        <w:rPr/>
        <w:t xml:space="preserve">от 02.12. 2019г. №14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месячника безопасности людей на водных объектах на территории Охот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9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пагандистской работы (распространение памяток, размещение информации на сайте, проведение сходов) с целью предотвращения несчастных случаев среди населения на водных объектах в период ледоста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</w:t>
            </w:r>
          </w:p>
          <w:p>
            <w:pPr>
              <w:pStyle w:val="Normal"/>
              <w:rPr/>
            </w:pPr>
            <w:r>
              <w:rPr/>
              <w:t xml:space="preserve">В.С.Лушин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личие предупреждающих (запрещающих) знаков местах, запрещенных для выхода на ледовое покрыти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</w:t>
            </w:r>
          </w:p>
          <w:p>
            <w:pPr>
              <w:pStyle w:val="Normal"/>
              <w:rPr/>
            </w:pPr>
            <w:r>
              <w:rPr/>
              <w:t>В.С.Луш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улирование с целью недопущения выхода на ледовое покрытие в запрещенных мес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 </w:t>
            </w:r>
          </w:p>
          <w:p>
            <w:pPr>
              <w:pStyle w:val="Normal"/>
              <w:rPr/>
            </w:pPr>
            <w:r>
              <w:rPr/>
              <w:t>В.С.Луш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ить информацию об итогах проведения месячника безопасности людей на водных объектах 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5.12.2019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Охоти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В.С.Луши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Коробейникова Е. А.</dc:creator>
  <dc:description/>
  <cp:keywords/>
  <dc:language>en-US</dc:language>
  <cp:lastModifiedBy>Вика</cp:lastModifiedBy>
  <cp:lastPrinted>2019-12-10T14:29:00Z</cp:lastPrinted>
  <dcterms:modified xsi:type="dcterms:W3CDTF">2019-12-10T11:30:00Z</dcterms:modified>
  <cp:revision>54</cp:revision>
  <dc:subject/>
  <dc:title/>
</cp:coreProperties>
</file>