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Охотинского сельского поселения на 2020 год и на плановый период 2021 и 2022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sz w:val="22"/>
          <w:szCs w:val="22"/>
        </w:rPr>
      </w:pPr>
      <w:r>
        <w:rPr>
          <w:rFonts w:eastAsia="Times New Roman" w:cs="Tahoma" w:ascii="Times New Roman" w:hAnsi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Принято Муниципальным советом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от 17.12. 2019 г.                                                                                                                            №23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основные характеристики бюджета Охот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в сумме 8 959 979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в сумме 8 959 979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. Утвердить основные характеристики бюджета Охотинского сельского поселения на 2021 год и на 2022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на 2021 год в сумме 6 119 619 рублей и на 2022 год в сумме 6 185 378 рублей;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на 2021 год в сумме 6 119 619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49 259 </w:t>
      </w:r>
      <w:r>
        <w:rPr>
          <w:sz w:val="22"/>
          <w:szCs w:val="22"/>
          <w:lang w:val="ru-RU"/>
        </w:rPr>
        <w:t>рубля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и на 2022 год в сумме 6 185 378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94 542 </w:t>
      </w:r>
      <w:r>
        <w:rPr>
          <w:sz w:val="22"/>
          <w:szCs w:val="22"/>
          <w:lang w:val="ru-RU"/>
        </w:rPr>
        <w:t>рублей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становить, что доходы бюджета Охотинского сельского поселения в 2020 году и в плановом периоде 2021 и 2022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. Установить, что </w:t>
      </w:r>
      <w:r>
        <w:rPr>
          <w:rFonts w:cs="Times New Roman"/>
          <w:sz w:val="22"/>
          <w:szCs w:val="22"/>
          <w:lang w:val="ru-RU"/>
        </w:rPr>
        <w:t>доходы от уплаты в 2020 году и в плановом периоде 2021 и 2022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20 году и в плановом периоде 2021 и 2022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20 году и в плановом периоде 2021 и 2022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становить, что в 2020 году и в плановом периоде 2021 и 2022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20 году и в плановом периоде 2021 и 2022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20 году и в плановом периоде 2021 и 2022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8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20 году и в плановом периоде 2021 и 2022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В случае поступления в бюджет сельского поселения с</w:t>
      </w:r>
      <w:r>
        <w:rPr>
          <w:sz w:val="22"/>
          <w:szCs w:val="22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20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1 и 2022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0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расходы бюджета сельского поселения по</w:t>
      </w:r>
      <w:r>
        <w:rPr>
          <w:sz w:val="22"/>
          <w:szCs w:val="22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20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1 и 2022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b/>
          <w:color w:val="000000"/>
          <w:kern w:val="2"/>
          <w:sz w:val="22"/>
          <w:szCs w:val="22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резервный фонд сельского поселения на 2020 год в сумме 10000 рублей, на 2021 год в сумме 10000 рублей и на 2022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20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1 и 2022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бъем бюджетных ассигнований дорожного фонда на 2020 год в сумме 2 134 502  рублей, на 2021 год в сумме 1 660 127 рублей и на 2022 год в сумме 1 660 127 рублей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4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0 году составляет 4 793 979 рублей, в 2021 году 1 832 619 рублей, в 2022 году 1 860 378 рублей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6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0 году составляет 226 421,00 рублей, в 2021 году 0 рублей, в 2022 году 0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20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7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верхний предел муниципального внутреннего долга 0 рублей по состоянию на 01.01.2021, 0 рублей на 01.01.2022 года, 0 рублей на 01.01.2023 года, в том числе, верхнего предела долга по муниципальным гарантиям 0 рублей по состоянию на 01.01.2021, 0 рублей на 01.01.2022 года, 0 рублей на 01.01.2023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8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казначейское исполнение бюджета Охотинского сельского поселения в 2020 году и в плановом периоде 2021 и 2022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0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Настоящее Решение вступает в силу с 1 января 2020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1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98"/>
        <w:gridCol w:w="6237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7.12.2019 г №23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0 год и  плановый период 2021 - 2022 годов</w:t>
            </w:r>
          </w:p>
        </w:tc>
      </w:tr>
      <w:tr>
        <w:trPr>
          <w:trHeight w:val="698" w:hRule="atLeast"/>
        </w:trPr>
        <w:tc>
          <w:tcPr>
            <w:tcW w:w="1020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администратор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30 01 0000 11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40 01 0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1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20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9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3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4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1030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9 04053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6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1000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 02033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0041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5497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35118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2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516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001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9999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 90054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7 0 503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 60010 10 0000 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5 02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5 02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827"/>
        <w:gridCol w:w="3827"/>
      </w:tblGrid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0" w:name="RANGE!A1%3AC37"/>
            <w:bookmarkStart w:id="1" w:name="RANGE!A1%3AC37"/>
            <w:bookmarkEnd w:id="1"/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7.12.2019 г №23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77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20 год  в соответствии с классификацией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0 год ( руб.)</w:t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166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52 000,00</w:t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460 000,00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0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070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6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464 000,00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793 979,0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 793 979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750 510,00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31 383,00</w:t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9999 10 0000 15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82 094,00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2 094,00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 959 97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6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4536"/>
        <w:gridCol w:w="1559"/>
        <w:gridCol w:w="1701"/>
      </w:tblGrid>
      <w:tr>
        <w:trPr>
          <w:trHeight w:val="349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2" w:name="RANGE!A1%3AD33"/>
            <w:bookmarkStart w:id="3" w:name="RANGE!A1%3AD33"/>
            <w:bookmarkEnd w:id="3"/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7.120.2019 г №23</w:t>
            </w:r>
          </w:p>
        </w:tc>
      </w:tr>
      <w:tr>
        <w:trPr>
          <w:trHeight w:val="315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76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21-2022 годы  в соответствии с классификацией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1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2 год ( руб.)</w:t>
            </w:r>
          </w:p>
        </w:tc>
      </w:tr>
      <w:tr>
        <w:trPr>
          <w:trHeight w:val="315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287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325 000,00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7 000,00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7 000,00</w:t>
            </w:r>
          </w:p>
        </w:tc>
      </w:tr>
      <w:tr>
        <w:trPr>
          <w:trHeight w:val="66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11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11 000,00</w:t>
            </w:r>
          </w:p>
        </w:tc>
      </w:tr>
      <w:tr>
        <w:trPr>
          <w:trHeight w:val="372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519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552 000,00</w:t>
            </w:r>
          </w:p>
        </w:tc>
      </w:tr>
      <w:tr>
        <w:trPr>
          <w:trHeight w:val="85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9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08 000,00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44 000,00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08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20 000,00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1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24 000,00</w:t>
            </w:r>
          </w:p>
        </w:tc>
      </w:tr>
      <w:tr>
        <w:trPr>
          <w:trHeight w:val="33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3261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60378,00</w:t>
            </w:r>
          </w:p>
        </w:tc>
      </w:tr>
      <w:tr>
        <w:trPr>
          <w:trHeight w:val="63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67880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01429,00</w:t>
            </w:r>
          </w:p>
        </w:tc>
      </w:tr>
      <w:tr>
        <w:trPr>
          <w:trHeight w:val="12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12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</w:tr>
      <w:tr>
        <w:trPr>
          <w:trHeight w:val="6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967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52 302,00</w:t>
            </w:r>
          </w:p>
        </w:tc>
      </w:tr>
      <w:tr>
        <w:trPr>
          <w:trHeight w:val="39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3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88 949,00</w:t>
            </w:r>
          </w:p>
        </w:tc>
      </w:tr>
      <w:tr>
        <w:trPr>
          <w:trHeight w:val="72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38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88 949,00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1196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 185 37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26"/>
        <w:gridCol w:w="1417"/>
        <w:gridCol w:w="1985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1163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0 год 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82 000,0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7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134 502,0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2 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2 000,0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409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441 827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29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4 855,00</w:t>
            </w:r>
          </w:p>
        </w:tc>
      </w:tr>
      <w:tr>
        <w:trPr>
          <w:trHeight w:val="5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4 855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2 955,00</w:t>
            </w:r>
          </w:p>
        </w:tc>
      </w:tr>
      <w:tr>
        <w:trPr>
          <w:trHeight w:val="106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0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594,00</w:t>
            </w:r>
          </w:p>
        </w:tc>
      </w:tr>
      <w:tr>
        <w:trPr>
          <w:trHeight w:val="6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 594,00</w:t>
            </w:r>
          </w:p>
        </w:tc>
      </w:tr>
      <w:tr>
        <w:trPr>
          <w:trHeight w:val="9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4.10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11 383,00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10.R4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11 383,00</w:t>
            </w:r>
          </w:p>
        </w:tc>
      </w:tr>
      <w:tr>
        <w:trPr>
          <w:trHeight w:val="56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11 383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27 312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11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3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2 21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959 97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992"/>
        <w:gridCol w:w="1417"/>
        <w:gridCol w:w="2851"/>
      </w:tblGrid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1369" w:hRule="atLeast"/>
        </w:trPr>
        <w:tc>
          <w:tcPr>
            <w:tcW w:w="110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1 - 2022 годы 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                     (руб.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60 127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60 127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1 000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1 000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1 000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11 000,0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9 675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9 675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10.R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29 675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29 675,0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29 675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9 675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580 558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501 034,00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949,00</w:t>
            </w:r>
          </w:p>
        </w:tc>
      </w:tr>
      <w:tr>
        <w:trPr>
          <w:trHeight w:val="3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657 578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572 868,00</w:t>
            </w:r>
          </w:p>
        </w:tc>
      </w:tr>
      <w:tr>
        <w:trPr>
          <w:trHeight w:val="11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5 904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91 194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7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7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970 360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890 836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49 259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94542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119 619,0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185 37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69"/>
        <w:gridCol w:w="1507"/>
        <w:gridCol w:w="1560"/>
        <w:gridCol w:w="1134"/>
        <w:gridCol w:w="2409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1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1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1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1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на 2020 год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897 218,00</w:t>
            </w:r>
          </w:p>
        </w:tc>
      </w:tr>
      <w:tr>
        <w:trPr>
          <w:trHeight w:val="8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6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</w:tr>
      <w:tr>
        <w:trPr>
          <w:trHeight w:val="13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993,00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4 319,00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109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911,00</w:t>
            </w:r>
          </w:p>
        </w:tc>
      </w:tr>
      <w:tr>
        <w:trPr>
          <w:trHeight w:val="8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1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2 218,00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5 418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800,00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8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1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 094,00</w:t>
            </w:r>
          </w:p>
        </w:tc>
      </w:tr>
      <w:tr>
        <w:trPr>
          <w:trHeight w:val="5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82 000,00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11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0 000,00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134 502,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34 502,00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2 000,00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52 000,00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441 827,00</w:t>
            </w:r>
          </w:p>
        </w:tc>
      </w:tr>
      <w:tr>
        <w:trPr>
          <w:trHeight w:val="3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87 827,00</w:t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8 000,00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76 972,00</w:t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4 855,00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44 855,00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1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6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3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2 165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2 165,00</w:t>
            </w:r>
          </w:p>
        </w:tc>
      </w:tr>
      <w:tr>
        <w:trPr>
          <w:trHeight w:val="17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3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4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594,00</w:t>
            </w:r>
          </w:p>
        </w:tc>
      </w:tr>
      <w:tr>
        <w:trPr>
          <w:trHeight w:val="57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 594,00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9 383,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1 383,00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R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1 383,0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1 383,00</w:t>
            </w:r>
          </w:p>
        </w:tc>
      </w:tr>
      <w:tr>
        <w:trPr>
          <w:trHeight w:val="4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2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1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85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 959 97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09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276"/>
        <w:gridCol w:w="1010"/>
        <w:gridCol w:w="792"/>
        <w:gridCol w:w="1134"/>
        <w:gridCol w:w="1560"/>
      </w:tblGrid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7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17.12.2019 г. №23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10309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од             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496 7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412 085,0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16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29 086,00</w:t>
            </w:r>
          </w:p>
        </w:tc>
      </w:tr>
      <w:tr>
        <w:trPr>
          <w:trHeight w:val="13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657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572 868,00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657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572 868,00</w:t>
            </w:r>
          </w:p>
        </w:tc>
      </w:tr>
      <w:tr>
        <w:trPr>
          <w:trHeight w:val="1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5 9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91 194,0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674,00</w:t>
            </w:r>
          </w:p>
        </w:tc>
      </w:tr>
      <w:tr>
        <w:trPr>
          <w:trHeight w:val="10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5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31,00</w:t>
            </w:r>
          </w:p>
        </w:tc>
      </w:tr>
      <w:tr>
        <w:trPr>
          <w:trHeight w:val="11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16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8 949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60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60 127,00</w:t>
            </w:r>
          </w:p>
        </w:tc>
      </w:tr>
      <w:tr>
        <w:trPr>
          <w:trHeight w:val="3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660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660 127,00</w:t>
            </w:r>
          </w:p>
        </w:tc>
      </w:tr>
      <w:tr>
        <w:trPr>
          <w:trHeight w:val="5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1 000,00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1 00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9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9 675,0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9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9 675,00</w:t>
            </w:r>
          </w:p>
        </w:tc>
      </w:tr>
      <w:tr>
        <w:trPr>
          <w:trHeight w:val="8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R49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9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9 675,00</w:t>
            </w:r>
          </w:p>
        </w:tc>
      </w:tr>
      <w:tr>
        <w:trPr>
          <w:trHeight w:val="39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9 6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9 675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97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890 836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492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94542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119 6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185 37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417"/>
      </w:tblGrid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3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0 год 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 год        (руб.)</w:t>
            </w:r>
          </w:p>
        </w:tc>
      </w:tr>
      <w:tr>
        <w:trPr>
          <w:trHeight w:val="3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959 979,0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959 979,00</w:t>
            </w:r>
          </w:p>
        </w:tc>
      </w:tr>
      <w:tr>
        <w:trPr>
          <w:trHeight w:val="285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276"/>
        <w:gridCol w:w="1418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3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1 - 2022 года </w:t>
            </w:r>
          </w:p>
        </w:tc>
      </w:tr>
      <w:tr>
        <w:trPr>
          <w:trHeight w:val="37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1 год         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 01 05 0201 1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19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185 378,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 01 05 02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196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 185 378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18-12-25T08:59:00Z</cp:lastPrinted>
  <dcterms:modified xsi:type="dcterms:W3CDTF">2019-12-18T09:04:00Z</dcterms:modified>
  <cp:revision>63</cp:revision>
  <dc:subject/>
  <dc:title/>
</cp:coreProperties>
</file>