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бщественный совет при Управлении Росреестра подвел итоги рабо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декабря состоялось итоговое заседание Общественного совета при Управлении Федеральной службы государственной регистрации, кадастра и картографии по Ярославской области, в котором приняли участие руководитель Управления Росреестра по Ярославской области И.В. Шастин и заместитель руководителя Е.В. Давыд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заседания председатель Общественного совета И.Т. Парамонов  подвел итоги деятельности: «В представленном составе Общественный совет работает первый год, за это время состоялось четыре заседания, на которых удалось рассмотреть достаточно широкий круг тем. Общественным советом были предложены варианты расширения источников информирования населения о деятельности Управления, проанализированы вопросы определения кадастровой стоимости объектов недвижимости, разобраны проблемные ситуации, возникающие при представлении нотариусами документов на государственную регистрацию прав и др.  Рассмотрение наиболее актуальных тем продолжится и в следующем году, это будет учтено при формировании плана работы на 2020 г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члены Общественного совета выступили с предложением проводить заседания в расширенном составе и приглашать для обсуждения тех или иных вопросов представителей органов власти и профессиональных сообществ - это не только позволит вести конструктивный диалог между заинтересованными сторонами, но повысит эффективность принимаемы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14:00Z</dcterms:created>
  <dc:creator>oko5</dc:creator>
  <dc:description/>
  <cp:keywords/>
  <dc:language>en-US</dc:language>
  <cp:lastModifiedBy>Дмитриева Наталия Вадимовна</cp:lastModifiedBy>
  <dcterms:modified xsi:type="dcterms:W3CDTF">2019-12-18T08:47:00Z</dcterms:modified>
  <cp:revision>40</cp:revision>
  <dc:subject/>
  <dc:title>Состоялось заседание общественного совета при Управлении</dc:title>
</cp:coreProperties>
</file>