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В Мышкинский районный суд на днях  направлено уголовное дело в отношении 50 - летнего жителя Мышкинского района, обвиняемого  в совершении   преступлений, предусмотренных статьей 319 УК РФ - публичном оскорблении представителей  власти в связи с исполнении ими своих обязанностей  и статьей 264.1 УК РФ - нарушении правил дорожного движения лицом, подвергнутым административному наказ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 xml:space="preserve">В середине октября  текущего года  мужчина,  будучи замеченным  сотрудниками  ОГИБДД Отделения МВД  по Мышкинскому району  в состоянии алкогольного опьянения  за рулем автомобиля,  в нарушение Федерального закона «О полиции»      отказался от прохождения  медицинского освидетельствования    на состояние алкогольного опьянения, а также высказал публичные оскорбления  в адрес представителей власти. 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  <w:tab/>
        <w:t xml:space="preserve">Данное лицо ранее неоднократно привлекалось судом  к уголовной ответственности за совершение преступлений, предусмотренных статьей 264.1 УК РФ.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/>
        <w:t xml:space="preserve">   </w:t>
      </w:r>
      <w:r>
        <w:rPr/>
        <w:t xml:space="preserve">С целью профилактики  правонарушений прокуратурой района проведены  дополнительные  мероприятия   с населением  района по разъяснению действующего  законодательства и санкциях за  их нарушение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окурор 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тарший советник юстиции                                                                   Н.М. Елис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57:00Z</dcterms:created>
  <dc:creator>Мизонов.</dc:creator>
  <dc:description/>
  <dc:language>en-US</dc:language>
  <cp:lastModifiedBy>RePack by Diakov</cp:lastModifiedBy>
  <cp:lastPrinted>2019-12-20T11:56:00Z</cp:lastPrinted>
  <dcterms:modified xsi:type="dcterms:W3CDTF">2019-12-20T08:57:00Z</dcterms:modified>
  <cp:revision>2</cp:revision>
  <dc:subject/>
  <dc:title/>
</cp:coreProperties>
</file>