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12.2019 г.                                                                                         №1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26.12.2016 г. № 1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2019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Охотинского сельского поселения за 9 месяцев 2019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9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11"/>
        <w:gridCol w:w="1469"/>
        <w:gridCol w:w="1083"/>
        <w:gridCol w:w="1185"/>
        <w:gridCol w:w="426"/>
        <w:gridCol w:w="564"/>
        <w:gridCol w:w="133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97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97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97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97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1.12.2019 г. №154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07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96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Исполнение доходов бюджета  Охотинского сельского поселения за 9 месяцев  2019 года  в соответствии с классификацией доходов бюдже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5954"/>
              <w:gridCol w:w="1780"/>
            </w:tblGrid>
            <w:tr>
              <w:trPr>
                <w:trHeight w:val="312" w:hRule="atLeast"/>
              </w:trPr>
              <w:tc>
                <w:tcPr>
                  <w:tcW w:w="2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Код бюджетной классификации РФ</w:t>
                  </w:r>
                </w:p>
              </w:tc>
              <w:tc>
                <w:tcPr>
                  <w:tcW w:w="5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аименование  дохода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Исполнено (руб.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2454155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38194,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38194,97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515917,6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 1 05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 1 06 00000 0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893923,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182  1 06 01030 1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11479,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 1 05 03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782444,1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000  1 06 06033 1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1130081,3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000  1 06 06043 1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652362,8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640 1 08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532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640 1 08 0402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532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640 1 17 01050 10 0000 18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Невыясненые поступления, зачисляемые в бюджеты сельских поселен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750490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18"/>
                      <w:szCs w:val="18"/>
                      <w:lang w:eastAsia="ru-RU"/>
                    </w:rPr>
                    <w:t>000 2 02 00000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1750490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2 02 01001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Дотаци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147075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605 2 02 15001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14707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2 02 02000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640 2 02 25497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 xml:space="preserve">000 202 03000 00 0000150 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8541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640 2 02 35118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8541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00 202 04000 0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524783,3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640 2 02 40014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/>
                    </w:rPr>
                    <w:t>524783,3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640 207 0503 10 0000 18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7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640 2 19 60 010 10 0000 15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-330456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eastAsia="ru-RU"/>
                    </w:rPr>
                    <w:t>4204646,3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51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59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5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5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.12.2019 г. №154</w:t>
            </w:r>
          </w:p>
        </w:tc>
      </w:tr>
      <w:tr>
        <w:trPr>
          <w:trHeight w:val="264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96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ведомственной структуры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за 9 месяцев 2019 года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69"/>
        <w:gridCol w:w="1083"/>
        <w:gridCol w:w="1206"/>
        <w:gridCol w:w="990"/>
        <w:gridCol w:w="1230"/>
      </w:tblGrid>
      <w:tr>
        <w:trPr>
          <w:trHeight w:val="315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63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71516,33</w:t>
            </w:r>
          </w:p>
        </w:tc>
      </w:tr>
      <w:tr>
        <w:trPr>
          <w:trHeight w:val="62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1249,14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1249,14</w:t>
            </w:r>
          </w:p>
        </w:tc>
      </w:tr>
      <w:tr>
        <w:trPr>
          <w:trHeight w:val="13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1249,14</w:t>
            </w:r>
          </w:p>
        </w:tc>
      </w:tr>
      <w:tr>
        <w:trPr>
          <w:trHeight w:val="10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5472,61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5472,61</w:t>
            </w:r>
          </w:p>
        </w:tc>
      </w:tr>
      <w:tr>
        <w:trPr>
          <w:trHeight w:val="13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44455,36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2740,74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76,51</w:t>
            </w:r>
          </w:p>
        </w:tc>
      </w:tr>
      <w:tr>
        <w:trPr>
          <w:trHeight w:val="54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688</w:t>
            </w:r>
          </w:p>
        </w:tc>
      </w:tr>
      <w:tr>
        <w:trPr>
          <w:trHeight w:val="8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243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243</w:t>
            </w:r>
          </w:p>
        </w:tc>
      </w:tr>
      <w:tr>
        <w:trPr>
          <w:trHeight w:val="8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45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45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056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56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56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546,5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46,5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614,5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2</w:t>
            </w:r>
          </w:p>
        </w:tc>
      </w:tr>
      <w:tr>
        <w:trPr>
          <w:trHeight w:val="7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60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600</w:t>
            </w:r>
          </w:p>
        </w:tc>
      </w:tr>
      <w:tr>
        <w:trPr>
          <w:trHeight w:val="27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351,9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351,9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351,98</w:t>
            </w:r>
          </w:p>
        </w:tc>
      </w:tr>
      <w:tr>
        <w:trPr>
          <w:trHeight w:val="13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9351,9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7785,95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568,38</w:t>
            </w:r>
          </w:p>
        </w:tc>
      </w:tr>
      <w:tr>
        <w:trPr>
          <w:trHeight w:val="54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568,3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2568,3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41788,61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1788,61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4147,34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4147,34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80678,52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534,21</w:t>
            </w:r>
          </w:p>
        </w:tc>
      </w:tr>
      <w:tr>
        <w:trPr>
          <w:trHeight w:val="5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534,21</w:t>
            </w:r>
          </w:p>
        </w:tc>
      </w:tr>
      <w:tr>
        <w:trPr>
          <w:trHeight w:val="5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585,98</w:t>
            </w:r>
          </w:p>
        </w:tc>
      </w:tr>
      <w:tr>
        <w:trPr>
          <w:trHeight w:val="5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0948,23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9144,31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7457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7457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786,9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786,9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8919,14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8919,14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3981,19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3981,1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15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159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15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15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8056,7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056,7</w:t>
            </w:r>
          </w:p>
        </w:tc>
      </w:tr>
      <w:tr>
        <w:trPr>
          <w:trHeight w:val="13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33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833</w:t>
            </w:r>
          </w:p>
        </w:tc>
      </w:tr>
      <w:tr>
        <w:trPr>
          <w:trHeight w:val="10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516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516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707,7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707,7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64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75333,18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11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1626"/>
        <w:gridCol w:w="1145"/>
        <w:gridCol w:w="1646"/>
      </w:tblGrid>
      <w:tr>
        <w:trPr>
          <w:trHeight w:val="300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A1%3AD68"/>
            <w:bookmarkStart w:id="3" w:name="RANGE!A1%3AD68"/>
            <w:bookmarkEnd w:id="3"/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.12.2019 г. №154</w:t>
            </w:r>
          </w:p>
        </w:tc>
      </w:tr>
      <w:tr>
        <w:trPr>
          <w:trHeight w:val="240" w:hRule="atLeast"/>
        </w:trPr>
        <w:tc>
          <w:tcPr>
            <w:tcW w:w="6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13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расходов классификации расходов бюджетов Российской Федерации за 9 месяцев 2019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  <w:gridCol w:w="1580"/>
              <w:gridCol w:w="990"/>
              <w:gridCol w:w="1416"/>
            </w:tblGrid>
            <w:tr>
              <w:trPr>
                <w:trHeight w:val="300" w:hRule="atLeast"/>
              </w:trPr>
              <w:tc>
                <w:tcPr>
                  <w:tcW w:w="6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сполнено (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 xml:space="preserve">01.0.00.00000 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97785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.0.01.1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5217,5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217,5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1.0.02.100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92568,3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92568,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2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41788,61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.0.02.1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4147,3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4147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держание автомобильных дорог (по заключённому соглашению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.0.03.409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37641,2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37641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2.0.03.724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3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180678,5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.0.01.408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81534,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585,9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Капитальные вложения вобъекты государственной (муниципальной) собственност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60948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.0.04.100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8745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874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.0.05.1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88786,9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8786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.0.06.10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98919,1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98919,1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3.0.07.10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23981,1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23981,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4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34211,7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.0.01.101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68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683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.0.02.1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455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4551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.0.03.10151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5707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5707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Мероприятия по проведению офицальных физкультурно - оздоровительных и спортивных мероприятий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.0.04.1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5996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5996,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4.0.05.1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01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0159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униципальная программа «Поддержка молодых семей Охотинского сельского поселения в приобретении (строительстве) жилья на 2018 - 2022 годы»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7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Софинансирование субсидии на государственную поддержку молодых семей ЯО в приобретении (строительстве) жиль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.0.10.L49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05.0.00.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820868,3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/>
                    </w:rPr>
                    <w:t>49351,9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49351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101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601249,1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60124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10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1815472,6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1544455,3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62740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276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Резервный фонд администрации  Охотинского сельского посел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102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102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42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4243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102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84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4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81546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10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23946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3614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33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5.0.00.10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76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576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07.0.00.102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405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kern w:val="0"/>
                      <w:szCs w:val="20"/>
                      <w:lang w:eastAsia="ru-RU"/>
                    </w:rPr>
                    <w:t>2405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4775333,1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tbl>
            <w:tblPr>
              <w:tblW w:w="1082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6"/>
            </w:tblGrid>
            <w:tr>
              <w:trPr>
                <w:trHeight w:val="300" w:hRule="atLeast"/>
              </w:trPr>
              <w:tc>
                <w:tcPr>
                  <w:tcW w:w="10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Приложение №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Охотинского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  <w:lang w:eastAsia="ru-RU"/>
                    </w:rPr>
                    <w:t>31.12.2019 г. №15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за 9 месяцев  2019 год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4920"/>
              <w:gridCol w:w="1800"/>
            </w:tblGrid>
            <w:tr>
              <w:trPr>
                <w:trHeight w:val="315" w:hRule="atLeast"/>
              </w:trPr>
              <w:tc>
                <w:tcPr>
                  <w:tcW w:w="2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Код</w:t>
                  </w:r>
                </w:p>
              </w:tc>
              <w:tc>
                <w:tcPr>
                  <w:tcW w:w="4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2019 год       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4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640 01 05 0201 10 0000 000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ru-RU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570 686,8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640 01 05 0201 10 0000 510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-6 324 324,4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640 01 05 0201 10 0000 610</w:t>
                  </w:r>
                </w:p>
              </w:tc>
              <w:tc>
                <w:tcPr>
                  <w:tcW w:w="4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6 895 011,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  <w:lang w:eastAsia="ru-RU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570 686,8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ab/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9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3 340,75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3 182 999,22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226 339,97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3 340,75</w:t>
            </w:r>
          </w:p>
        </w:tc>
      </w:tr>
    </w:tbl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96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1T11:07:00Z</cp:lastPrinted>
  <dcterms:modified xsi:type="dcterms:W3CDTF">2020-01-16T11:02:00Z</dcterms:modified>
  <cp:revision>107</cp:revision>
  <dc:subject/>
  <dc:title/>
</cp:coreProperties>
</file>